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35"/>
          <w:szCs w:val="35"/>
          <w:lang w:val="en-US"/>
        </w:rPr>
      </w:pPr>
      <w:r>
        <w:rPr>
          <w:rFonts w:cs="Times New Roman"/>
          <w:sz w:val="35"/>
          <w:szCs w:val="35"/>
          <w:lang w:val="en-US"/>
        </w:rPr>
      </w:r>
    </w:p>
    <w:p>
      <w:pPr>
        <w:pStyle w:val="Normal"/>
        <w:spacing w:lineRule="auto" w:line="240" w:before="0" w:after="0"/>
        <w:jc w:val="center"/>
        <w:rPr>
          <w:rFonts w:cs="Times New Roman"/>
          <w:sz w:val="35"/>
          <w:szCs w:val="35"/>
          <w:lang w:val="en-US"/>
        </w:rPr>
      </w:pPr>
      <w:r>
        <w:rPr>
          <w:rFonts w:cs="Times New Roman"/>
          <w:sz w:val="35"/>
          <w:szCs w:val="35"/>
          <w:lang w:val="en-US"/>
        </w:rPr>
      </w:r>
    </w:p>
    <w:p>
      <w:pPr>
        <w:pStyle w:val="Normal"/>
        <w:spacing w:lineRule="auto" w:line="240" w:before="0" w:after="0"/>
        <w:jc w:val="center"/>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b/>
          <w:b/>
          <w:bCs/>
          <w:sz w:val="30"/>
          <w:szCs w:val="30"/>
          <w:lang w:val="en-US"/>
        </w:rPr>
      </w:pPr>
      <w:r>
        <w:rPr>
          <w:rFonts w:cs="Times New Roman"/>
          <w:b/>
          <w:bCs/>
          <w:sz w:val="30"/>
          <w:szCs w:val="30"/>
          <w:lang w:val="en-US"/>
        </w:rPr>
        <w:t>Humor, memory and identity in the works of Robert Bober</w:t>
      </w:r>
    </w:p>
    <w:p>
      <w:pPr>
        <w:pStyle w:val="Normal"/>
        <w:spacing w:lineRule="auto" w:line="240" w:before="0" w:after="0"/>
        <w:rPr>
          <w:rFonts w:cs="Times New Roman"/>
          <w:b/>
          <w:b/>
          <w:bCs/>
          <w:sz w:val="30"/>
          <w:szCs w:val="30"/>
          <w:lang w:val="en-US"/>
        </w:rPr>
      </w:pPr>
      <w:r>
        <w:rPr>
          <w:rFonts w:cs="Times New Roman"/>
          <w:b/>
          <w:bCs/>
          <w:sz w:val="30"/>
          <w:szCs w:val="30"/>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r>
    </w:p>
    <w:p>
      <w:pPr>
        <w:pStyle w:val="Normal"/>
        <w:spacing w:lineRule="auto" w:line="240" w:before="0" w:after="0"/>
        <w:rPr>
          <w:rFonts w:cs="Times New Roman"/>
          <w:sz w:val="28"/>
          <w:szCs w:val="28"/>
          <w:lang w:val="en-US"/>
        </w:rPr>
      </w:pPr>
      <w:r>
        <w:rPr>
          <w:rFonts w:cs="Times New Roman"/>
          <w:sz w:val="28"/>
          <w:szCs w:val="28"/>
          <w:lang w:val="en-US"/>
        </w:rPr>
        <w:t>THESIS SUBMITTED FOR THE DEGREE “DOCTOR OF PHILOSOPHY”</w:t>
      </w:r>
    </w:p>
    <w:p>
      <w:pPr>
        <w:pStyle w:val="Normal"/>
        <w:spacing w:lineRule="auto" w:line="240" w:before="0" w:after="0"/>
        <w:jc w:val="center"/>
        <w:rPr>
          <w:rFonts w:cs="Times New Roman"/>
          <w:sz w:val="35"/>
          <w:szCs w:val="35"/>
          <w:lang w:val="en-US"/>
        </w:rPr>
      </w:pPr>
      <w:r>
        <w:rPr>
          <w:rFonts w:cs="Times New Roman"/>
          <w:sz w:val="35"/>
          <w:szCs w:val="35"/>
          <w:lang w:val="en-US"/>
        </w:rPr>
      </w:r>
    </w:p>
    <w:p>
      <w:pPr>
        <w:pStyle w:val="Normal"/>
        <w:spacing w:lineRule="auto" w:line="240" w:before="0" w:after="0"/>
        <w:jc w:val="center"/>
        <w:rPr>
          <w:rFonts w:cs="Times New Roman"/>
          <w:sz w:val="35"/>
          <w:szCs w:val="35"/>
          <w:lang w:val="en-US"/>
        </w:rPr>
      </w:pPr>
      <w:r>
        <w:rPr>
          <w:rFonts w:cs="Times New Roman"/>
          <w:sz w:val="35"/>
          <w:szCs w:val="35"/>
          <w:lang w:val="en-US"/>
        </w:rPr>
        <w:t>by</w:t>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t>Deborah Danino Harkham</w:t>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rPr>
          <w:rFonts w:cs="Times New Roman"/>
          <w:sz w:val="30"/>
          <w:szCs w:val="30"/>
          <w:lang w:val="en-US"/>
        </w:rPr>
      </w:pPr>
      <w:r>
        <w:rPr>
          <w:rFonts w:cs="Times New Roman"/>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t>SUBMITTED TO THE SENATE OF TEL AVIV UNIVERSITY</w:t>
      </w:r>
    </w:p>
    <w:p>
      <w:pPr>
        <w:pStyle w:val="Normal"/>
        <w:spacing w:lineRule="auto" w:line="240" w:before="0" w:after="0"/>
        <w:jc w:val="center"/>
        <w:rPr>
          <w:rFonts w:cs="Times New Roman"/>
          <w:sz w:val="30"/>
          <w:szCs w:val="30"/>
          <w:lang w:val="en-US"/>
        </w:rPr>
      </w:pPr>
      <w:r>
        <w:rPr>
          <w:rFonts w:cs="Times New Roman"/>
          <w:sz w:val="30"/>
          <w:szCs w:val="30"/>
          <w:lang w:val="en-US"/>
        </w:rPr>
        <w:t>(February 2017)</w:t>
      </w:r>
    </w:p>
    <w:p>
      <w:pPr>
        <w:pStyle w:val="Normal"/>
        <w:rPr>
          <w:rFonts w:cs="Times New Roman"/>
          <w:sz w:val="30"/>
          <w:szCs w:val="30"/>
          <w:lang w:val="en-US"/>
        </w:rPr>
      </w:pPr>
      <w:r>
        <w:rPr>
          <w:rFonts w:cs="Times New Roman"/>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rPr>
          <w:rFonts w:cs="Times New Roman"/>
          <w:b/>
          <w:b/>
          <w:bCs/>
          <w:sz w:val="30"/>
          <w:szCs w:val="30"/>
          <w:lang w:val="en-US"/>
        </w:rPr>
      </w:pPr>
      <w:r>
        <w:rPr>
          <w:rFonts w:cs="Times New Roman"/>
          <w:b/>
          <w:bCs/>
          <w:sz w:val="30"/>
          <w:szCs w:val="30"/>
          <w:lang w:val="en-US"/>
        </w:rPr>
      </w:r>
    </w:p>
    <w:p>
      <w:pPr>
        <w:pStyle w:val="Normal"/>
        <w:spacing w:lineRule="auto" w:line="240" w:before="0" w:after="0"/>
        <w:jc w:val="center"/>
        <w:rPr>
          <w:rFonts w:cs="Times New Roman"/>
          <w:sz w:val="30"/>
          <w:szCs w:val="30"/>
          <w:lang w:val="en-US"/>
        </w:rPr>
      </w:pPr>
      <w:r>
        <w:rPr>
          <w:rFonts w:cs="Times New Roman"/>
          <w:sz w:val="30"/>
          <w:szCs w:val="30"/>
          <w:lang w:val="en-US"/>
        </w:rPr>
        <w:t>This work was carried out under the supervision of</w:t>
      </w:r>
    </w:p>
    <w:p>
      <w:pPr>
        <w:pStyle w:val="Normal"/>
        <w:spacing w:lineRule="auto" w:line="240" w:before="0" w:after="0"/>
        <w:jc w:val="center"/>
        <w:rPr/>
      </w:pPr>
      <w:r>
        <w:rPr>
          <w:rFonts w:cs="Times New Roman"/>
          <w:sz w:val="30"/>
          <w:szCs w:val="30"/>
          <w:lang w:val="en-US"/>
        </w:rPr>
        <w:t xml:space="preserve">Professor </w:t>
      </w:r>
      <w:r>
        <w:rPr>
          <w:rFonts w:cs="Times New Roman"/>
          <w:sz w:val="30"/>
          <w:szCs w:val="30"/>
        </w:rPr>
        <w:t>Elisheva Rosen</w:t>
      </w:r>
    </w:p>
    <w:p>
      <w:pPr>
        <w:pStyle w:val="Normal"/>
        <w:jc w:val="center"/>
        <w:rPr>
          <w:rFonts w:cs="Times New Roman"/>
          <w:sz w:val="30"/>
          <w:szCs w:val="30"/>
        </w:rPr>
      </w:pPr>
      <w:r>
        <w:rPr>
          <w:rFonts w:cs="Times New Roman"/>
          <w:sz w:val="30"/>
          <w:szCs w:val="30"/>
        </w:rPr>
      </w:r>
    </w:p>
    <w:p>
      <w:pPr>
        <w:pStyle w:val="Normal"/>
        <w:rPr/>
      </w:pPr>
      <w:r>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t>SUMMARY</w:t>
      </w:r>
    </w:p>
    <w:p>
      <w:pPr>
        <w:pStyle w:val="Normal"/>
        <w:jc w:val="both"/>
        <w:rPr>
          <w:lang w:val="en-US"/>
        </w:rPr>
      </w:pPr>
      <w:r>
        <w:rPr>
          <w:lang w:val="en-US"/>
        </w:rPr>
      </w:r>
    </w:p>
    <w:p>
      <w:pPr>
        <w:pStyle w:val="Normal"/>
        <w:jc w:val="both"/>
        <w:rPr/>
      </w:pPr>
      <w:r>
        <w:rPr>
          <w:lang w:val="en-US"/>
        </w:rPr>
        <w:t>This study explores the intricate connections between humor, memory and identity in the works of French Jewish writer and filmmaker Robert Bober. Bober, who started writing in the early nineties as he was turning 60, holds an important place amongst “post-Holocaust” writers in France. His books have been translated into many languages, including English, and his works have been acclaimed in France and internationally. His first book, “</w:t>
      </w:r>
      <w:r>
        <w:rPr>
          <w:i/>
          <w:iCs/>
          <w:lang w:val="en-US"/>
        </w:rPr>
        <w:t>Quoi de neuf sur la guerre</w:t>
      </w:r>
      <w:r>
        <w:rPr>
          <w:lang w:val="en-US"/>
        </w:rPr>
        <w:t>?” published in 1993 (“</w:t>
      </w:r>
      <w:r>
        <w:rPr>
          <w:i/>
          <w:iCs/>
          <w:lang w:val="en-US"/>
        </w:rPr>
        <w:t>What news of war?”</w:t>
      </w:r>
      <w:r>
        <w:rPr>
          <w:lang w:val="en-US"/>
        </w:rPr>
        <w:t>) was adapted as a movie under the title “Un monde presque paisible” (“Almost peaceful”) and his second book, “</w:t>
      </w:r>
      <w:r>
        <w:rPr>
          <w:i/>
          <w:iCs/>
          <w:lang w:val="en-US"/>
        </w:rPr>
        <w:t>Berg et Beck,</w:t>
      </w:r>
      <w:r>
        <w:rPr>
          <w:lang w:val="en-US"/>
        </w:rPr>
        <w:t>” published in 1999, was adapted as a play. However, while most studies on French Jewish literature of the post-Holocaust era mention Bober’s works in one way or another as we point out in our thesis, none, to the best of our knowledge, offers a truly comprehensive study of his works. From his books and a selection of his films (the most personal ones) emerges a fascinating image of an ongoing search for ways to express the relentless questions that pursue him and his generation, questions that deal with Jewish existence in the aftermath of the Holocaust and in the shadow of its memory.</w:t>
      </w:r>
    </w:p>
    <w:p>
      <w:pPr>
        <w:pStyle w:val="Normal"/>
        <w:jc w:val="both"/>
        <w:rPr/>
      </w:pPr>
      <w:r>
        <w:rPr>
          <w:lang w:val="en-US"/>
        </w:rPr>
        <w:t>Humor almost imposed itself as a starting point for this research and as an axis to approach the various components of Bober’s “enterprise”. Considered by many his hallmark, humor runs through Bober’s texts, striking at times and discreet at others. In our study, we sought to examine the various manifestations of humor in Bober’s works and to unfold its many functions. To this end we looked at general studies about humor and their many approaches. As a growing field of research, humor studies encompass various disciplines which all contribute in their own way to a wider grasping of the phenomenon. With the understanding that no theory can explain by itself the various dimensions which shape humor – a multiform concept by definition – we tried to see past the hurdle of an impossible definition (somewhat convenient), choosing a multiform approach. Whereas literary studies tend to see humor as a “code,” the fact that it bears “existential” and psychological dimensions – which are all the more relevant in the context of Holocaust and post-Holocaust literature – need to be taken into consideration, especially when studying Bober’s texts in which Holocaust survivors grapple with life, often oscillating between hope and despair. We thus put together a “toolbox” comprised of discourse analysis theories which we used to decipher humor’s processes and the way they operate within the text, as well as psychological and psychoanalytical theories which take into account humor’s existential dimension offering an angle particularly relevant to Bober’s writing of the Holocaust. After outlining the generally admitted theories on humor – first superiority and disparagement theories (Hobbes, 1640; Bergson, 1900; Gruner, 1997), then relief theories (Spencer, 1860; Freud, 1905), and finally incongruity, bisociation (Koestler, 1964) and reversal (Apter, 1989) theories – we went on to review humor’s main functions on social, interpersonal and psychological levels. We saw that humor serves many purposes and that, depending on the context, it may be used for opposite means (for example to communicate a friendly or hostile intention, to integrate oneself into a group or distance oneself from it, to dominate or take advantage of others and so on.) We also mentioned some recent works on humor’s possible positive effects on cognitive abilities such as memory, creativity and learning. What emerges from this picture is the importance of the context in which humor is produced and how judiciously it is used.</w:t>
      </w:r>
    </w:p>
    <w:p>
      <w:pPr>
        <w:pStyle w:val="Normal"/>
        <w:jc w:val="both"/>
        <w:rPr>
          <w:lang w:val="en-US"/>
        </w:rPr>
      </w:pPr>
      <w:r>
        <w:rPr>
          <w:lang w:val="en-US"/>
        </w:rPr>
        <w:t>Emphasizing the distinction between “humor” and “comic” while at the same abstaining from seeing in humor the utmost expression of despair or melancholy, we underlined the risks of any utterance of humor in relation to the Holocaust. We noted however that for some critics and researchers, the need for new “memory tools” in this particular context outweighs these risks (Strauss-Hiva, 2009). In Bober’s case though, this issue is not really at play since we can safely assume that (and we demonstrate it throughout our thesis) the underlying intention behind the use of humor in his works is not to create laughter (although at times it can be unequivocally funny.) Sometimes sad, always thought-provoking, never gratuitous, Bober’s humor bears an emotional component which engages the reader in various ways.</w:t>
      </w:r>
    </w:p>
    <w:p>
      <w:pPr>
        <w:pStyle w:val="Normal"/>
        <w:jc w:val="both"/>
        <w:rPr/>
      </w:pPr>
      <w:r>
        <w:rPr>
          <w:lang w:val="en-US"/>
        </w:rPr>
        <w:t xml:space="preserve">Within this multiform approach, we focused on the particular context of the Holocaust and the post-Holocaust, taking into consideration the research carried out in the field of humor and the Holocaust. The mere association of these two notions never fails to unleash passions, a fact that Bober seems well aware of. Bringing together these contradictory terms gave us the opportunity to go over the role and nature of humor during the Holocaust, in the case of Nazi camp prisoners for instance, drawing on seminal studies such as S. Lipman’s </w:t>
      </w:r>
      <w:r>
        <w:rPr>
          <w:i/>
          <w:iCs/>
          <w:lang w:val="en-US"/>
        </w:rPr>
        <w:t xml:space="preserve">Laughter in Hell </w:t>
      </w:r>
      <w:r>
        <w:rPr>
          <w:lang w:val="en-US"/>
        </w:rPr>
        <w:t xml:space="preserve">(1991) and C. Ostrower’s thesis on </w:t>
      </w:r>
      <w:r>
        <w:rPr>
          <w:i/>
          <w:iCs/>
          <w:lang w:val="en-US"/>
        </w:rPr>
        <w:t>Humor as a defense mechanism in the Holocaust</w:t>
      </w:r>
      <w:r>
        <w:rPr>
          <w:lang w:val="en-US"/>
        </w:rPr>
        <w:t xml:space="preserve"> (2000). This naturally led us to ask ourselves what role humor holds after the Holocaust among survivors and more generally in representations of the Holocaust. While most research on the subject relates to movies (and most notably Roberto Benigni’s 1998 </w:t>
      </w:r>
      <w:r>
        <w:rPr>
          <w:i/>
          <w:iCs/>
          <w:lang w:val="en-US"/>
        </w:rPr>
        <w:t>Life is beautiful</w:t>
      </w:r>
      <w:r>
        <w:rPr>
          <w:lang w:val="en-US"/>
        </w:rPr>
        <w:t xml:space="preserve">), some also pertain to literary works such as those of Imre Kertesz. With Bober however, the question shifts from representation to allusion, and as we mentioned, his humor while funny at times, does not express a broader comical intention. In this way, it brings some nuance to debates surrounding the use of humor in Holocaust representation and gives way to the transmission of a singular Holocaust memory. These studies have also provided us with an integrative insight, enabling us to clarify the issue of Bober’s position with regard to writers of the “liminal generation” (also known as the “1.5 generation”) and to other categories such as the “hidden children.” Although this latter label seems fitting in light of his age and the fact that he was hidden in a boarding school under an assumed identity until the end of the war, Bober seems reluctant to wear it. </w:t>
      </w:r>
    </w:p>
    <w:p>
      <w:pPr>
        <w:pStyle w:val="Normal"/>
        <w:jc w:val="both"/>
        <w:rPr/>
      </w:pPr>
      <w:r>
        <w:rPr>
          <w:lang w:val="en-US"/>
        </w:rPr>
        <w:t>Since here humor is studied in its connection to Holocaust memory and Jewish identity, we also turned to studies on Jewish humor (where the notions of humor, identity and memory meet) and its history to understand how Bober fits into this tradition. Because of its volatile, adaptive and immediate nature, Jewish humor is somewhat hard to grasp. So, while still hesitating on any specific definition, most studies on Jewish humor find recurring characteristics emphasizing some of them more than others. These features include: recurring themes and characters, a way of argumentation, certain “tenderness”, the famed self-deprecation, its capacity to question everything and an unwavering optimism. Jewish humor, which can be traced back to the Texts, takes on a modern turn with the Haskalah movement and its values of emancipation, and becomes modern Jewish humor as we know it today with Yiddish literature in the late 19</w:t>
      </w:r>
      <w:r>
        <w:rPr>
          <w:vertAlign w:val="superscript"/>
          <w:lang w:val="en-US"/>
        </w:rPr>
        <w:t>th</w:t>
      </w:r>
      <w:r>
        <w:rPr>
          <w:lang w:val="en-US"/>
        </w:rPr>
        <w:t xml:space="preserve"> and early 20</w:t>
      </w:r>
      <w:r>
        <w:rPr>
          <w:vertAlign w:val="superscript"/>
          <w:lang w:val="en-US"/>
        </w:rPr>
        <w:t>th</w:t>
      </w:r>
      <w:r>
        <w:rPr>
          <w:lang w:val="en-US"/>
        </w:rPr>
        <w:t xml:space="preserve"> century and writers such as Sholem Aleichem.  Gently mocking the shtetl Jew, it challenges, through particular themes and characters, the unfaltering faith and optimism of previous generations, challenging even God. Keeping in mind the French specificity of Bober’s writings, we asked ourselves what becomes of Jewish humor in his works, and more generally, what has become of it in the aftermath of the Holocaust. We thus set out to analyze how archetypal characters, themes and other characteristics of Jewish humor have been revisited by Bober following the Holocaust.</w:t>
      </w:r>
    </w:p>
    <w:p>
      <w:pPr>
        <w:pStyle w:val="Normal"/>
        <w:jc w:val="both"/>
        <w:rPr>
          <w:lang w:val="en-US"/>
        </w:rPr>
      </w:pPr>
      <w:r>
        <w:rPr>
          <w:lang w:val="en-US"/>
        </w:rPr>
        <w:t>We therefore focused on several subjects pertaining to the various aspects of the use of humor in Bober’s writings. First, we examined their link to Yiddish from a language perspective, analyzing its presence throughout Bober’s works not only in terms of pure language but also in terms of structure and “spirit.” We dedicated another chapter to Yiddish, this time from a cultural and more specifically literary point of view, looking at Bober’s reinterpretation of classical themes and characters of Yiddish Literature. Considering various witticisms and “jokes” which pertain more or less directly to the Holocaust, we proceeded to explore the limits of the usage of humor and its legitimacy, an issue which indirectly emerges from his writings. We then discussed humor and childhood focusing on the two main ways this subject is treated in Bober’s works. Firstly we set out to examine the role of humor in the daily life of Holocaust orphans, taking a close look at games and interactions with the educational team. Then, in a separate chapter, we uncovered its role in Bober’s singular construction of Holocaust memory, through the “delayed understanding” of puns that were made during childhood years and which, with time, take on new meaning and symbolism. And finally, we analyzed the motif of laughter and its meaning – which remains an open question. More generally, we approached these various declinations of humor in Bober’s works as a sort of key which challenges the reader in various ways and requires interpretation and very close reading of his texts.</w:t>
      </w:r>
    </w:p>
    <w:p>
      <w:pPr>
        <w:pStyle w:val="Normal"/>
        <w:jc w:val="both"/>
        <w:rPr>
          <w:lang w:val="en-US"/>
        </w:rPr>
      </w:pPr>
      <w:r>
        <w:rPr>
          <w:lang w:val="en-US"/>
        </w:rPr>
        <w:t xml:space="preserve">Before delving any further into the above, we started our work by taking a close look at five of Bober’s documentary films, those of a most personal nature, as well as his only short fiction. These films seem to trace an itinerary parallel to his filmmaking career (during which he made more than 120 documentaries), an itinerary in the form of a quest for identity and memory where his personal experience and the questions it raises are brought to the forefront. As we demonstrate, this quest will become fully aware of itself many years later in his writings. Although they do not strike us by their humor (which is not to say that is completely lacking), these films engage in the same issues that will continue to preoccupy him later on in his books as we reveal in our analysis on humor – albeit in a different way but with similar processes. Among these issues are: the quest for his origins and his Jewish identity, an interest in the orphans of the Holocaust, the search for the “right” way to summon the past, to allude to the Holocaust and its consequences and to approach its memory. While our study focuses more particularly on his literary work, this detour was necessary given the complementarity aspect of these two sides of Bober’s works – his documentary films and his writings –and the qualities they have in common, starting with a poetic and evocative disposition. They complement each other in a game of echoes that we bring to attention and come together as a coherent and multifaceted whole forming a creative and artistic journey. Bober’s films shed new light on our reflections and his texts give new depth to his documentaries. For each film considered here, we focused on one particular process which highlights a singular approach to memory and identity. In his first documentary made in 1967, and in which Bober draws a portrait of Yiddish writer Sholem Aleichem, we focused on the convoluted ways he uses to bring up the serious subjects close to his heart. This portrait thus provides him the opportunity of outlining the history of Eastern European Jewry, of evoking what little remains of the once bustling cultural life of the “Marais,” and of conjuring the lost world of Yiddishkeit. We noted that although the genocide’s presence is felt throughout the movie, it is not mentioned as such, but rather alluded to, notably through a drawing of a child from the Theresienstadt Ghetto, depicting the hanging of a Jew. In his 1975 film about his journey to the Polish town of Radom, his parents’ native town which they fled before his birth, Bober addresses the question of rupture and continuity. We focused on the various ways he manages to make the past be “seen” or felt, despite the emptiness observed and the fact that there is almost nothing left of it. With the help of the Warsaw Jewish Theater, Bober makes the impossible happen and stages, in a phantasmagoric scene resembling a Chagall painting, the reenactment of a Jewish wedding in a street once populated with Jews and Hassids. This opens, as we suggested, a space where imagination and poetry override the historical and factual dimension, a space in which the audience is invited to see past what is directly presented. Between the two movies mentioned above, in his 1971 film “La Génération d’après” (literally “the generation after”, an expression now widely used), he interviewed several women whom he had met as young girls after the war when he was counselor in a home for war orphans. The extent of their childhood trauma and their loss is not spoken of, it is felt in silence, in uneasiness. As a precocious testimony of a generation which does not yet consider itself as such, this film too has contributed to the formulation of a collective identity and memory. It was the first time that children of Holocaust victims were being interviewed about their own experience. Additionally, the screening of the movie in front of other children of Holocaust victims created a real “psychodrama”, giving them an opportunity to express the pain and suffering that they had been repressing for 25 years. (Only in the 1990’s did support groups start to emerge.) Like the other films, it alludes to the Holocaust without naming it, illustrating the slow process of naming the Catastrophe, as well as the silence and taboos which surround it. We also examined Bober’s film about Ellis Island which he made together with his friend, the writer Georges Perec in 1979. With techniques similar to those used in the other documentaries mentioned here, such as the staging of pictures, acting here as “fictional devices” (Tourneur, 2009) they create a dialogue between different times, creating a space for imagination, and offering the viewer a reflection on memory and how to approach it. Bober used photographs in a similar way in the film he made as a posthumous tribute and gift to Perec, “En remontant la rue Vilin” and in which he manages to “rebuild” the street – now destroyed – where Perec spent the first years of his life. </w:t>
      </w:r>
    </w:p>
    <w:p>
      <w:pPr>
        <w:pStyle w:val="Normal"/>
        <w:jc w:val="both"/>
        <w:rPr>
          <w:lang w:val="en-US"/>
        </w:rPr>
      </w:pPr>
      <w:r>
        <w:rPr>
          <w:lang w:val="en-US"/>
        </w:rPr>
        <w:t xml:space="preserve">With such preoccupations set forth that early on (how to allude to the past? how to allude to the Holocaust?), Bober has contributed to the fashioning of a Jewish memory of the Holocaust in France. In all of these films, Bober makes a special place for fiction, inviting viewers to “read between the lines.” This is also true of his only fiction – a 5 minute movie made in 1981 and titled “You haven’t changed” – where we see the use of similar techniques and where humor finally comes to the frontstage. Depicting the encounter between two old acquaintances in the Parisian metro, the movie addresses the question of change – more particularly the change of a name. The contrast between the two protagonists – a theater actor who appears to be an assimilated Jew having changed his name to make it sound more French, and an old-fashioned Jew who seems stuck in the past – apparently makes for a funny scene. The idea behind the change of name evokes, as we demonstrated, various scenarios where Jews were either forced to change their names in order to survive, or simply wished to forget about the war and assimilate later on. We argue however that it also raises identity questions around the Holocaust, which in a way marks a rupture in French Jews’ relationship to their Jewishness and as such represents a new paradigm in Jewish identity. Humor, as we schematically demonstrated here enables serious issues surrounding the Holocaust to be raised in a very particular mode which unfolds in Bober’s written works, becoming one of the main components of his universe and of his Holocaust language. </w:t>
      </w:r>
    </w:p>
    <w:p>
      <w:pPr>
        <w:pStyle w:val="Normal"/>
        <w:jc w:val="both"/>
        <w:rPr>
          <w:lang w:val="en-US"/>
        </w:rPr>
      </w:pPr>
      <w:r>
        <w:rPr>
          <w:lang w:val="en-US"/>
        </w:rPr>
        <w:t xml:space="preserve">We opened our analysis of his literary works and the humor that characterizes them by tracing the various ways in which Bober manages to discreetly echo the “sounds” and melody of Yiddish, to communicate the “spirit” of the language and the humor associated with it, molding them into the French language. We showed how Bober creates a kind of “hybrid” language, a French-Jewish language. Without transcribing the slightest foreign accent in his dialogues, he finds other subtle ways to convey Yiddish: the French spoken by his characters – albeit correct – bears special syntax and ways of expression whereby a trained ear will unmistakably recognize Yiddish. Here and there, in order to draw the reader’s attention to these nuances, Bober integrates Yiddish words such as “Gevald” or “shluf maydele.” It is to be noted that he usually points them out in the text and translates them in footnotes, since hardly any Yiddish words have made their way into the French language, unlike American English for instance. Bilingualism can easily produce humorous effects. </w:t>
      </w:r>
    </w:p>
    <w:p>
      <w:pPr>
        <w:pStyle w:val="Normal"/>
        <w:jc w:val="both"/>
        <w:rPr/>
      </w:pPr>
      <w:r>
        <w:rPr>
          <w:lang w:val="en-US"/>
        </w:rPr>
        <w:t xml:space="preserve">The degree to which Bober’s characters speak Yiddish often reveals their age and the generation they belong to, as we remark, and is also an indicator of their connection or disconnect with the recent past. Most orphaned children in </w:t>
      </w:r>
      <w:r>
        <w:rPr>
          <w:i/>
          <w:iCs/>
          <w:lang w:val="en-US"/>
        </w:rPr>
        <w:t>Berg et Beck</w:t>
      </w:r>
      <w:r>
        <w:rPr>
          <w:lang w:val="en-US"/>
        </w:rPr>
        <w:t xml:space="preserve"> do not speak or understand it, because it disappeared with their parents. For someone like little Marcel however, it is the only way for his counselor to connect with him and hear his dreadful story of the Nazi camps – which as we note, is one of the few direct descriptions of the horrors perpetrated in the camps to be found in Bober’s books. Yiddish is the language spoken by most of Bober’s characters in his first book, all survivors, the language of the “atelier” (workshop) in the immediate aftermath of the war, in which these survivors cling on to their lost world, in which they can still laugh, cry and reminisce. Taking a closer look at these workshops and their role in the rehabilitation of French Jewry just after the war, we saw that they formed an integral part the social fabric in post-war Paris. Whereas the tailor’s workshop was one of the main hubs of the bustling life back in the shtetl (which often serves as a backdrop for S. Aleichem’s plays), in Paris, it becomes a “memory workshop,” a transitional space for those survivors between two worlds, a pale metaphor for shtetl life.</w:t>
      </w:r>
    </w:p>
    <w:p>
      <w:pPr>
        <w:pStyle w:val="Normal"/>
        <w:jc w:val="both"/>
        <w:rPr>
          <w:lang w:val="en-US"/>
        </w:rPr>
      </w:pPr>
      <w:r>
        <w:rPr>
          <w:lang w:val="en-US"/>
        </w:rPr>
        <w:t>Taking a close look at the structure of the text (particularly the first one), we observed that the Yiddish world and behind it the Jewish world could be found in the way stories were constructed and interwoven, often in a “mise en abyme” structure. Bober’s references to the Ashkenazi world and its literature relates thus not only to content but also to form. In such construction we saw playful writing (calling to mind the OuLiPo movement) involving the reader in the reconstitution of a “puzzle” (an image often associated with Perec but which Bober definitely plays with too, not only in content but also in form, juggling with heteroclite materials for a “patchwork” structure) giving the reader a certain freedom of interpretation. As we demonstrate, most of these stories which start like a funny story, lack a punchline or have a tragic ending. Some end abruptly foregoing any explanation and thus letting the reader imagine the rest. However despite the numerous points of view and such “kaleidoscopic vision” (Abreu, 2007), all these stories seem to be telling one and the same tale, the tale of the day-to-day life of those (adults and children) devastated by the Holocaust. As we note though the puzzle presented by Bober can never be completed and the resulting image is always open to interpretation. Together with intertextuality, these structural games call to mind the Yiddish language, a composite language combining humor, spirit and memory. We insisted however that whereas Yiddish is very present in Bober’s first text and is one of its main vectors of humor, it slowly disappears over time.</w:t>
      </w:r>
    </w:p>
    <w:p>
      <w:pPr>
        <w:pStyle w:val="Normal"/>
        <w:jc w:val="both"/>
        <w:rPr/>
      </w:pPr>
      <w:r>
        <w:rPr>
          <w:lang w:val="en-US"/>
        </w:rPr>
        <w:t xml:space="preserve">Bober’s references to Yiddish literature are sometimes discreet and at others quite explicit as in references to Sholem Aleichem or Hassidic tales, inviting us to take note of his affinity for Jewish literary tradition. This affinity is particularly striking in the use Bober makes of archetypal characters of the Jewish humor repertoire, such as the schlemiel, the shlemazel, the matchmaker, and the shnorrer, characters reminiscent of the shtetl and its way of life. The eastern European village seems to have been transposed to the Parisian tailor’s shop (which becomes a sort of metaphor for the shtetl) but now tainted with darker colors of loss and desolation, and mediated by art. The descendants of these archetypal characters appear, as we argue, as specters of their former selves – not because they are less colorful or funny (although their humor is certainly more acerbic) but because they are all marked with the tragedy of the Holocaust. Once defined according to a particular system of values, they are now redefined by the Holocaust – the matchmaker, victim of her own sorrow as a recent widow, being a fine example. While she has kept some of her former traits (such as praising the inexistent merits of clients who have no desire to get married!) she seems to be superfluous in this newly depopulated universe. Many of her candidates for love have, like herself, lost their spouses to Nazi barbarity. The actual institution of marriage seems, as we explain, to have suffered a severe blow as illustrated by the wedding between Blanche and Nathan in </w:t>
      </w:r>
      <w:r>
        <w:rPr>
          <w:i/>
          <w:iCs/>
          <w:lang w:val="en-US"/>
        </w:rPr>
        <w:t>Berg et Beck</w:t>
      </w:r>
      <w:r>
        <w:rPr>
          <w:lang w:val="en-US"/>
        </w:rPr>
        <w:t xml:space="preserve">, both of them orphans who in turn have become counselors in an orphanage. Everything about the ceremony, as we point out, is far removed from that of the traditional Jewish wedding. For lack of family, their guests are none other than their colleagues and the orphans they look after. There is no religious ceremony just a civil one at the town hall, there is no dowry, no father to lead the bride under the canopy, no real gifts except for a drawing made by one of the children (representing all the children they look after) and a chair stolen by one of their friends from a public Parisian park from which Jews were banned… However, we ask ourselves if this wedding is really in total disconnect with the previous generations’ experience. After all, the union of these two beings who share a common tragedy seems to reestablish a sort of tradition by joining their common memory and heritage. Besides marriage, we examined other common themes of Jewish humor such as children’s education, which usually invites for many funny quips. The late night argument between Albert the tailor and his wife, who would like her son to become an artist, is no exception, but behind this exquisite dialogue looms the tragedy of the Holocaust as the conversation switches to their lost ones. </w:t>
      </w:r>
    </w:p>
    <w:p>
      <w:pPr>
        <w:pStyle w:val="Normal"/>
        <w:jc w:val="both"/>
        <w:rPr/>
      </w:pPr>
      <w:r>
        <w:rPr>
          <w:lang w:val="en-US"/>
        </w:rPr>
        <w:t xml:space="preserve">As for the other funny characters of the Jewish literary repertoire, we also recognized the famous schnorrer, under the traits of Isy the uncle, the storyteller who likes to take endless walks, as well as under the traits of the art dealer who enters a savory sparring match, reminiscent of the Talmudic tradition of pilpul. Bober’s schnorrer still holds his former role in the community: he passes on a heritage and a culture, thereby perpetuating the tradition of oral transmission. In fact, we suggested that Bober the storyteller, who also likes to take endless walks, is a bit of a schnorrer himself, transmitting particular spirit and knowledge, as well as questions, thus perpetuating the tradition too. According to a Yiddish saying, the shlemiel is someone who spills his soup and the shlemazel is the one it falls on. Both are found in Bober’s writings. In </w:t>
      </w:r>
      <w:r>
        <w:rPr>
          <w:i/>
          <w:iCs/>
          <w:lang w:val="en-US"/>
        </w:rPr>
        <w:t>What news of war?</w:t>
      </w:r>
      <w:r>
        <w:rPr>
          <w:lang w:val="en-US"/>
        </w:rPr>
        <w:t xml:space="preserve"> Joseph describes himself as a shlemazel, although as we explain, his bad luck far exceeds that of the typical shlemazel. Indeed, after the war, he finds himself face to face with the same police inspector responsible for his parents’ arrest and deportation, and who now refuses to give him his French nationality! Irony of ironies, unthinkable bad luck! As for the shlemiel (the clumsy one), he appears in Bober’s last book, </w:t>
      </w:r>
      <w:r>
        <w:rPr>
          <w:rFonts w:cs="Times New Roman"/>
          <w:i/>
          <w:iCs/>
          <w:szCs w:val="24"/>
          <w:lang w:val="en-US"/>
        </w:rPr>
        <w:t>On ne peut plus dormir tranquille quand on a une fois ouvert les yeux</w:t>
      </w:r>
      <w:r>
        <w:rPr>
          <w:rFonts w:cs="Times New Roman"/>
          <w:szCs w:val="24"/>
          <w:lang w:val="en-US"/>
        </w:rPr>
        <w:t xml:space="preserve">, (2010, translated as </w:t>
      </w:r>
      <w:r>
        <w:rPr>
          <w:lang w:val="en-US"/>
        </w:rPr>
        <w:t>“</w:t>
      </w:r>
      <w:r>
        <w:rPr>
          <w:i/>
          <w:iCs/>
          <w:lang w:val="en-US"/>
        </w:rPr>
        <w:t xml:space="preserve">Wide awake?) </w:t>
      </w:r>
      <w:r>
        <w:rPr>
          <w:lang w:val="en-US"/>
        </w:rPr>
        <w:t>as Leizer. Not only is he the clumsy person who, as in the saying, spills soup, but he also burns himself with the boiling liquid. Moreover this misfortune provides his best friend the opportunity of asking the hand of the woman he is also in love with. And his bad luck continues: he is sent to Auschwitz, but, having managed to survive, he later dies in a plane crash after he was lucky enough to be reunited with his old flame. Such irony shatters to pieces the stereotype of these traditionally funny anti-heroes. Behind their individual fate – at that very moment, Joseph takes an oath to break off this image, to turn fate around and become a French writer – we see the collective destiny of a people and its will to take their destiny into their own hands. We found that Bober’s works present archetypal characters of a different nature: hidden children, survivor children, Resistance fighters, Holocaust orphans, children of the 2</w:t>
      </w:r>
      <w:r>
        <w:rPr>
          <w:vertAlign w:val="superscript"/>
          <w:lang w:val="en-US"/>
        </w:rPr>
        <w:t>nd</w:t>
      </w:r>
      <w:r>
        <w:rPr>
          <w:lang w:val="en-US"/>
        </w:rPr>
        <w:t xml:space="preserve"> Generation, etc. As for the figure of the rabbi and the theme of “religion” in general, we remarked on their discreet presence. Paradoxically however, as we noted, a God who doesn’t exist isn’t necessarily absent (Stora-Sandor). Rather than through religion, the link to Jewishness – a Jewishness which is difficult to define but which is one of the main components of Bober’s writings – is rooted in Jewish culture, history and liturgy. From now on Jewish identity is defined through the Holocaust but also through language, places (the workshop, the Bagneux cemetery), humor and written matter. Bober’s writings seem to put forth the idea of Jewishness as a cultural notion. For him and those of his generation, these cultural and literary references are a way of expressing his connection to Jewish identity and values.</w:t>
      </w:r>
    </w:p>
    <w:p>
      <w:pPr>
        <w:pStyle w:val="Normal"/>
        <w:jc w:val="both"/>
        <w:rPr/>
      </w:pPr>
      <w:r>
        <w:rPr>
          <w:lang w:val="en-US"/>
        </w:rPr>
        <w:t>The link to Yiddish literature and its humor also runs through Bober’s explicit and less explicit references to Sholem Aleichem, notably the quote that forms his title, “</w:t>
      </w:r>
      <w:r>
        <w:rPr>
          <w:i/>
          <w:iCs/>
          <w:lang w:val="en-US"/>
        </w:rPr>
        <w:t>Quoi de neuf sur la guerre?</w:t>
      </w:r>
      <w:r>
        <w:rPr>
          <w:lang w:val="en-US"/>
        </w:rPr>
        <w:t xml:space="preserve">” (What news of war?”) borrowed from </w:t>
      </w:r>
      <w:r>
        <w:rPr>
          <w:i/>
          <w:iCs/>
          <w:lang w:val="en-US"/>
        </w:rPr>
        <w:t>Tevye the Dairyman</w:t>
      </w:r>
      <w:r>
        <w:rPr>
          <w:lang w:val="en-US"/>
        </w:rPr>
        <w:t xml:space="preserve"> and which can be found in several places. Rhetorically speaking, it produces a funny effect by associating lightness of tone to a serious – and in this case dramatic – subject, and translates into a very particular emotion which gives Bober’s works its singular tone – at times laughter mixed with tears and at others a sad smile. Under the appearance of humor (whether through lightness of tone or what seems to be a funny story), Bober summons our attention to the most serious of subjects. </w:t>
      </w:r>
    </w:p>
    <w:p>
      <w:pPr>
        <w:pStyle w:val="Normal"/>
        <w:jc w:val="both"/>
        <w:rPr>
          <w:lang w:val="en-US"/>
        </w:rPr>
      </w:pPr>
      <w:r>
        <w:rPr>
          <w:lang w:val="en-US"/>
        </w:rPr>
        <w:t>As we mentioned, Bober’s texts are not exclusively addressed to a public of Jewish readers, but also to French readers, confronting the latter with the Vichy regime’s responsibility in the persecution and the deportation of French Jews. The use of humor in this highly sensitive context, which is also a reminder that many Frenchmen chose to forget and still do so today, raises a few questions, as indeed Bober is once again very well aware of. We therefore examined the various ways in which his text refers to the different aspects of the limits in the use of humor. This question surfaces among others around puns which relate blatantly to the Holocaust and its horrors, and which revolve around “coded” words such as “soap,” “tattooed number” and “Auschwitz.” Among the questions raised are of course: who can laugh at what? With whom? How and in what circumstances? Likewise arises the question of whether this kind of humor is necessarily destructive or whether it can help break the silence and uneasiness. The answer to these questions is not clear-cut and this ambiguity is delivered to the reader through the reactions displayed by the characters exposed to this kind of humor. As an example, we looked closely at the pun “Abramauschwitz”, as per the nickname given to Maurice, a survivor of Auschwitz employed in Mr. Albert’s workshop. Although shocking at first, we saw in it the paragon of Jewish humor and spirit in the way it plays on both hope and despair by uniting the two most extreme opposites – Abraham, father of the Jewish people, and Auschwitz, the place where Nazis attempted to annihilate this same people. Here language carries something impossible, an extreme contradiction of the impossibility of life after the Holocaust and at the same time its possibility. It points to the status of the survivor between life and death, and also points to the notion of resilience (B. Cyrulnik, 1993) and the role humor plays in it. The use of an oxymoron in such context denotes something positive where both parts of the subject (the decaying one and the one who fights to survive) support each other. In addition, Bober opposes this case to an example of anti-Semitic humor which denies the Holocaust: “They weren’t crematoriums” says a French music artist on the radio, “they were incubators.” Reminding readers that anti-Semitic jokes, along with other expressions of hatred against Jews, did not disappear from the general public with the Liberation of France, Bober also invites them to notice the differences between “Abramauschwitz” and this vile “joke.” We showed that while the first one is associated with some kind of hope and bears an affirmation of life, the second, in its reference to the mechanical aspect of the genocide, perpetuates the attempt at “dehumanizing” and negates not only the Holocaust, but life itself. We also took a look at chiasms made by another figure, Madame Sarah the matchmaker, whose husband was deported and exterminated. She holds the files of her candidates for love in a little suitcase next to the soap she sells to make a living. One day, somebody tells her that her list of people to marry smells of soap. To which she answers: “Did you like it better when it was soap that smelled of people to marry?” Despite the initial outrage it provokes, we argued that Madame Sarah’s witticism was a way to re-appropriate herself the terms of anti-Semitic jokes, and to show that the limits between reality and imagination had indeed been blurred and how the limits of language had been transgressed. In this chiasm where one of the utmost horrors of Nazi crimes resonates, language explodes, letting us see that the absurd and inconceivable have become reality. But with this chiasm, a form of just logic is reinstated, in terms of both reality and symbolism – Jews were never “dehumanized,” they were not annihilated; they have reversed the genocidal process by remaining alive. In this darkest form of humor, life still prevails over death. Analyzing the various reactions to these plays on words, we understood that humor in relationship to the Holocaust is the prerogative of survivors, but Bober shows us that with time, this prerogative is ineluctably changing. Through and around his use of humor, Bober manages to raise difficult questions which trigger debate. He reveals deep and painful gaps within collective consciousness but refrains from falling into direct and blunt rebuke.</w:t>
      </w:r>
    </w:p>
    <w:p>
      <w:pPr>
        <w:pStyle w:val="Normal"/>
        <w:jc w:val="both"/>
        <w:rPr/>
      </w:pPr>
      <w:r>
        <w:rPr>
          <w:lang w:val="en-US"/>
        </w:rPr>
        <w:t xml:space="preserve">Another important point we raised pertains to the link between humor and childhood. Childhood holds a central part in all of Bober’s works and his second book, </w:t>
      </w:r>
      <w:r>
        <w:rPr>
          <w:i/>
          <w:iCs/>
          <w:lang w:val="en-US"/>
        </w:rPr>
        <w:t>Berg and Beck</w:t>
      </w:r>
      <w:r>
        <w:rPr>
          <w:lang w:val="en-US"/>
        </w:rPr>
        <w:t xml:space="preserve"> is entirely dedicated to the “children of the homes” i.e., orphans of the Holocaust. We identified two main axes around which humor and childhood are connected: the benefits of humor and its contribution to the resilience process on the one hand, and on the other, its role in the process of delayed understanding and of “working through” traumatic events and memories. These two aspects also reveal the differences between these children and “normal” children. Focusing on different games as well as the figure of the clown, we discussed the role of humor for these orphans. For instance, the little girl playing with her doll has reversed the roles: whereas the child usually plays the role of the mother, here the child plays the role of the little girl and allocates the role of the mother to her doll. She paints wrinkles on her face and tries to snuggle into her arms… a heart-breaking image which speaks for itself. The same little girl creates crossword puzzles where the words to discover are all names of concentration camps. Alongside this extreme example, Bober mentions other games that seem to indicate a normal life. At second glance however, they reflect the fracture of the Holocaust, the loss and pain of these children and the difficulty of growing up without parents. Interpreting these signs as symptoms, the counselors try to apply humor and laughter as a therapeutic means. Like for instance in this unforgettable slapstick scene in which one of the counselors, inspired by a Marx Brothers film, decides to serve dinner on roller skates, provoking a general fit of the giggles. In fact, those slapstick heroes (Chaplin, Keaton and the Marx Brothers) as well as the figure of the clown are very present in Bober’s works. Children – and especially these ones – love these characters because they have their own logic and they call into question the adults’ world and its seemingly natural order (Feueurhahn, 2009). The laughter they provoke is one of the most liberating that we witness in Bober’s works. As some studies show, (Ziv, 1979; Panicelli Christophe, 2007) humor in education and therapy can be beneficial. Humor can also encourage poetic and non-verbal modes of expression. Children are under the spell of fantasy and wonder and can momentarily change reality. We examined the ways in which these moments can contribute to their rehabilitation and to the relationship with their counselors, who are desperate to create memories for them – happy memories. These are moments of respite and release during which their respective roles become irrelevant, and during which these children can laugh almost like normal children. However, Bober reminds us that the rehabilitation process is different for each child: so while laughter may suggest hope for one, it can hide despair for another. By inscribing these happy and less happy memories, Bober undertakes in his writings a kind of search for childhood, a search for the child he once was as well as for the children who weren’t as lucky as him. By summoning the commonplaces of childhood, Bober creates some sort of complicity with the reader, who then realizes the discrepancy between these children and “normal” children. For these children who suffer from loss, such trivial childhood moments are far from being a given. Through these moments, Bober insists on their singularity and their problems, while at the same time creating a particular memory of childhood, because this is where his fate, and theirs, was decided. </w:t>
      </w:r>
    </w:p>
    <w:p>
      <w:pPr>
        <w:pStyle w:val="Normal"/>
        <w:jc w:val="both"/>
        <w:rPr/>
      </w:pPr>
      <w:r>
        <w:rPr>
          <w:lang w:val="en-US"/>
        </w:rPr>
        <w:t>We therefore examined more closely the relationship between childhood and memory in his works, discussing yet another aspect of humor and childhood – the delayed understanding of puns which children were exposed to and which in hindsight they remember and understand many years later. Humor is linked here to the process of “working through” traumatic memories and events which at first seemed funny, but appear less so as they take on their full meaning, a meaning brought about by the understanding of the historical context in which they occurred. These incidences of humor etched in the memory of children, who grew up in the meantime, pertain here to Holocaust symbols and to the persecution of French Jews, such as the “Vel d’Hiv Roundup.” What is highlighted here are the relentless memories, the need to summon them over and over again in order to try to understand what cannot really be understood. This is precisely what the “Vel d’Hiv Roundup” represents for Bober and his contemporaries. Unlike many of his friends, he escaped it and so refrains from elaborating on the events that took place there and from “staging” what he did not experience himself. He also refrains from telling his own story, even though he lends some of his own memories to his characters. The Vélodrome d’Hiver, once the worshipped cycling Temple for two young boys Berg and Beck, quickly acquired another meaning, since it is where more than 12000 Jews were sent to their death. While Berg escaped thanks to an early warning, Beck didn’t. After the war, it still served as a velodrome and irony of ironies, Berg’s neighbor, a champion cyclist who now occupies the Becks’ old home as though nothing happened, invites him there saying “You will be at the Vel d’Hiv like at home!” Needless to say that Berg did not go back there for some time… Revealing the cyclist’s ignorance, tactlessness or indifference, this nonchalant remark allowed us to understand how the memory of what has actually become a “lieu de mémoire” is constructed and deconstructed. It took more than half a century and the speech of President Jacques Chirac, for France to officially recognize its role in the Roundup and in the extermination of French Jews. It seems that at that very moment national and Jewish collective memories coincided but have since moved apart again, because most young French people nowadays don’t know what the Vel d’Hiv refers to… On a Jewish level, the Vel d’Hiv is part of the black hole of the Holocaust but at the time when Joseph the narrator is writing (1962), it still isn’t inscribed as such in the collective Jewish consciousness, and even less so in the French national consciousness. At the time when Bober writes (behind the narrator Joseph), in 1999, the Vel d’Hiv is part of the collective Jewish memory but is not yet officially inscribed in the Holocaust memory. Humor, and in this particular case irony, by its power of suggestion and allusion plays an important part in the inscription of these various memories. As such, humor constitutes one of the narrative strategies of what others have put forth as the “lacunar” nature of Bober’s writings. While this is true, it does not attest of the specificity of Bober’s writing since it is always presented as a trait shared with other writers such as Perec, Modiano or Federman. Examining the specificity of his writing meant delving into the specificity of his experience and status vis-à-vis the war, which in Bober’s case is quite complex. Looking at useful categories in terms of generations – 1</w:t>
      </w:r>
      <w:r>
        <w:rPr>
          <w:vertAlign w:val="superscript"/>
          <w:lang w:val="en-US"/>
        </w:rPr>
        <w:t>st</w:t>
      </w:r>
      <w:r>
        <w:rPr>
          <w:lang w:val="en-US"/>
        </w:rPr>
        <w:t>, 2</w:t>
      </w:r>
      <w:r>
        <w:rPr>
          <w:vertAlign w:val="superscript"/>
          <w:lang w:val="en-US"/>
        </w:rPr>
        <w:t>nd</w:t>
      </w:r>
      <w:r>
        <w:rPr>
          <w:lang w:val="en-US"/>
        </w:rPr>
        <w:t xml:space="preserve"> and “liminal” (S. Jaron, 2002) or “1.5” (S. R. Suleiman, 2002) – and at the various nomenclatures of witnesses – “secondary” (LaCapra, 1998) or “vicarious” (Zeitlin, 1998) – as well as the classifications of victims and survivors – “hidden children,” “survivor children” or “children survivors” (as per the distinction made by A. </w:t>
      </w:r>
      <w:r>
        <w:rPr>
          <w:rFonts w:cs="Times New Roman"/>
          <w:szCs w:val="24"/>
          <w:lang w:val="en-US"/>
        </w:rPr>
        <w:t xml:space="preserve">Schulte Nordholt, 2008) </w:t>
      </w:r>
      <w:r>
        <w:rPr>
          <w:lang w:val="en-US"/>
        </w:rPr>
        <w:t xml:space="preserve">– we saw that Bober’s place among all these designations follows a shifty line. The complexity of the narrative structure – the polyphony, the fragmentation or “mosaic structure” (Hien, 2004) of stories and temporality, and the inextricable autobiographical snippets – seem to reflect this terminological blurriness and by extension, the grey area in terms of identity that writing seems to try to elucidate. However, by telling other people’s stories, Bober also tells us his own in-between the lines. Bober’s testimony belongs to another genre: by telling of the suffering of the people he has encountered, he bears witness to their memory of the Holocaust. With multiple points of view, Bober offers an infinite interrogation on how to bear witness. Hence, for him, Holocaust memory goes through that of others. Like there is, as we mentioned, a “mise en abyme” of the stories, there is also a “mise en abyme” of Holocaust memory – which differs from E. Fine’s “absent memory,” H. Raczynow “mémoire trouée” (1986) or even M. Hirsch’s “postmemory” (2008). The Holocaust memory thus constructed, emotional and implicit, as well as his autobiographical inscription, bear an experimental quality. Between his own memory (which guides all the text but cannot really be approached) which fades away to reveal the individual memories of the people encountered, Jewish collective memory, French collective memory, Bober’s writings are made of a mosaic of memories which, insofar as the reader commits to look beyond what is immediately offered, will provide for the shadow of the Holocaust to be seen and felt. </w:t>
      </w:r>
    </w:p>
    <w:p>
      <w:pPr>
        <w:pStyle w:val="Normal"/>
        <w:jc w:val="both"/>
        <w:rPr/>
      </w:pPr>
      <w:r>
        <w:rPr>
          <w:lang w:val="en-US"/>
        </w:rPr>
        <w:t>Finally, we examined the motif of laughter, which Bober addresses in all his writings. While acknowledging the liberating effect and essential benefits of laughter, Bober also questions and casts a doubt on them. His texts raise the question of the possibility of laughter after the Holocaust (avoiding any stance on the matter) and its meaning. Whether a reflex or a less spontaneous reaction, a subject of conversation, a movement of melancholy, laughter sheds light on several aspects of memory and identity at play in Bober’s works. Beyond its interpersonal and psychological functions, laughter possesses an existential dimension whose meaning changes, with time and throughout the various texts. We thus asked ourselves what was the difference between the laughter of the first text and that of the last one, and whether it reflects some kind of existential stance on the author’s part. We saw that despite the rare bouts of spontaneous laughter of a few children, most laughter bears some sort of crack. In Bober’s third book, “</w:t>
      </w:r>
      <w:r>
        <w:rPr>
          <w:i/>
          <w:iCs/>
          <w:lang w:val="en-US"/>
        </w:rPr>
        <w:t>Laissées-pour-compte</w:t>
      </w:r>
      <w:r>
        <w:rPr>
          <w:lang w:val="en-US"/>
        </w:rPr>
        <w:t>,” (2005) we learn that some of the laughter in the first book was “deceptive”. The reader is thus invited to look beyond the soothing image of survivors laughing together. Laughter, which by essence is a phenomenon of plenitude and total liberation, is no longer what it is supposed to be. The essence of laughter itself, which reflects total freedom, seems negated. Bober’s survivors will probably never be capable of such detached laughter again, or maybe only in their dreams, like this heart-breaking image of a little boy laughing in his sleep, the purest kind of laughter, which brings tears to his counselor’s eyes. Invited to do so by the text itself, we also turned our attention to the relationship between laughter, tears and suicide, where laughter is equated to life, a life that has become so difficult… We saw that with passing time, as the time of both writing and narration moves further away from the war, Bober’s characters seem to laugh less and humor seems to diminish. While Bober does not offer us a dark and desperate vision of life after the Holocaust, it is not optimistic either. His texts, with their wide-ranging use of humor, shift our attention from laughter to another expression of contentment (however small it might be): a very unique smile – the smile of the reader incapable of laughter after such knowledge, but also the smile of the narrator Bernard’s father in Bober’s last book. Bernard, the main character of this story set in Paris in 1962, is trying to find out what exactly happened to his father who disappeared 20 years earlier. His search takes him to Auschwitz where, in the block dedicated to the French victims, he suddenly finds himself in front of a life-size picture of his father, the same portrait that had been sitting on the sideboard at home for all this time. Bober’s last book ends with the following words: “He was smiling at me.” This smile, along with all the sad smiles that have become a sort of signature, will accompany us for a long time after reading his writings.</w:t>
      </w:r>
    </w:p>
    <w:p>
      <w:pPr>
        <w:pStyle w:val="Normal"/>
        <w:jc w:val="both"/>
        <w:rPr>
          <w:lang w:val="en-US"/>
        </w:rPr>
      </w:pPr>
      <w:r>
        <w:rPr>
          <w:lang w:val="en-US"/>
        </w:rPr>
      </w:r>
    </w:p>
    <w:p>
      <w:pPr>
        <w:pStyle w:val="Normal"/>
        <w:spacing w:before="0" w:after="200"/>
        <w:jc w:val="both"/>
        <w:rPr>
          <w:lang w:val="en-US"/>
        </w:rPr>
      </w:pPr>
      <w:r>
        <w:rPr>
          <w:lang w:val="en-US"/>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AU Logo HEB">
    <w:altName w:val="Gisha"/>
    <w:charset w:val="00"/>
    <w:family w:val="swiss"/>
    <w:pitch w:val="variable"/>
  </w:font>
  <w:font w:name="GulimChe">
    <w:charset w:val="81"/>
    <w:family w:val="modern"/>
    <w:pitch w:val="default"/>
  </w:font>
  <w:font w:name="Angsana New">
    <w:charset w:val="00"/>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0" w:type="dxa"/>
      <w:jc w:val="left"/>
      <w:tblInd w:w="-676" w:type="dxa"/>
      <w:tblLayout w:type="fixed"/>
      <w:tblCellMar>
        <w:top w:w="0" w:type="dxa"/>
        <w:left w:w="108" w:type="dxa"/>
        <w:bottom w:w="0" w:type="dxa"/>
        <w:right w:w="108" w:type="dxa"/>
      </w:tblCellMar>
    </w:tblPr>
    <w:tblGrid>
      <w:gridCol w:w="4423"/>
      <w:gridCol w:w="1993"/>
      <w:gridCol w:w="4564"/>
    </w:tblGrid>
    <w:tr>
      <w:trPr>
        <w:trHeight w:val="1269" w:hRule="atLeast"/>
      </w:trPr>
      <w:tc>
        <w:tcPr>
          <w:tcW w:w="4423" w:type="dxa"/>
          <w:tcBorders/>
        </w:tcPr>
        <w:p>
          <w:pPr>
            <w:pStyle w:val="Normal"/>
            <w:tabs>
              <w:tab w:val="clear" w:pos="708"/>
              <w:tab w:val="center" w:pos="4153" w:leader="none"/>
              <w:tab w:val="right" w:pos="8306" w:leader="none"/>
            </w:tabs>
            <w:bidi w:val="1"/>
            <w:spacing w:lineRule="auto" w:line="240" w:before="0" w:after="0"/>
            <w:ind w:left="0" w:right="0" w:hanging="0"/>
            <w:jc w:val="right"/>
            <w:rPr>
              <w:rFonts w:ascii="TAU Logo HEB;Gisha" w:hAnsi="TAU Logo HEB;Gisha" w:cs="TAU Logo HEB;Gisha"/>
              <w:sz w:val="38"/>
              <w:szCs w:val="38"/>
              <w:lang w:val="en-US" w:eastAsia="he-IL"/>
            </w:rPr>
          </w:pPr>
          <w:r>
            <w:rPr>
              <w:rFonts w:ascii="TAU Logo HEB;Gisha" w:hAnsi="TAU Logo HEB;Gisha" w:cs="TAU Logo HEB;Gisha"/>
              <w:sz w:val="38"/>
              <w:sz w:val="38"/>
              <w:szCs w:val="38"/>
              <w:rtl w:val="true"/>
              <w:lang w:val="en-US" w:eastAsia="he-IL"/>
            </w:rPr>
            <w:t>אוניברסיטת תל</w:t>
          </w:r>
          <w:r>
            <w:rPr>
              <w:rFonts w:cs="TAU Logo HEB;Gisha" w:ascii="TAU Logo HEB;Gisha" w:hAnsi="TAU Logo HEB;Gisha"/>
              <w:sz w:val="38"/>
              <w:szCs w:val="38"/>
              <w:rtl w:val="true"/>
              <w:lang w:val="en-US" w:eastAsia="he-IL"/>
            </w:rPr>
            <w:t>-</w:t>
          </w:r>
          <w:r>
            <w:rPr>
              <w:rFonts w:ascii="TAU Logo HEB;Gisha" w:hAnsi="TAU Logo HEB;Gisha" w:cs="TAU Logo HEB;Gisha"/>
              <w:sz w:val="38"/>
              <w:sz w:val="38"/>
              <w:szCs w:val="38"/>
              <w:rtl w:val="true"/>
              <w:lang w:val="en-US" w:eastAsia="he-IL"/>
            </w:rPr>
            <w:t>אביב</w:t>
          </w:r>
        </w:p>
        <w:p>
          <w:pPr>
            <w:pStyle w:val="Normal"/>
            <w:tabs>
              <w:tab w:val="clear" w:pos="708"/>
              <w:tab w:val="center" w:pos="4153" w:leader="none"/>
              <w:tab w:val="right" w:pos="8306" w:leader="none"/>
            </w:tabs>
            <w:bidi w:val="1"/>
            <w:spacing w:lineRule="auto" w:line="240" w:before="0" w:after="0"/>
            <w:ind w:left="0" w:right="0" w:hanging="0"/>
            <w:jc w:val="right"/>
            <w:rPr>
              <w:rFonts w:ascii="GulimChe" w:hAnsi="GulimChe" w:eastAsia="GulimChe" w:cs="Miriam Transparent"/>
              <w:sz w:val="20"/>
              <w:szCs w:val="21"/>
              <w:lang w:val="en-US" w:eastAsia="he-IL"/>
            </w:rPr>
          </w:pPr>
          <w:r>
            <w:rPr>
              <w:rFonts w:eastAsia="GulimChe" w:cs="GulimChe" w:ascii="GulimChe" w:hAnsi="GulimChe"/>
              <w:sz w:val="17"/>
              <w:szCs w:val="17"/>
              <w:rtl w:val="true"/>
              <w:lang w:val="en-US" w:eastAsia="he-IL"/>
            </w:rPr>
            <w:t xml:space="preserve">  </w:t>
          </w:r>
          <w:r>
            <w:rPr>
              <w:rFonts w:ascii="GulimChe" w:hAnsi="GulimChe" w:eastAsia="GulimChe" w:cs="Miriam Transparent"/>
              <w:sz w:val="20"/>
              <w:sz w:val="20"/>
              <w:szCs w:val="21"/>
              <w:rtl w:val="true"/>
              <w:lang w:val="en-US" w:eastAsia="he-IL"/>
            </w:rPr>
            <w:t>הפקולטה</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למדעי</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הרוח</w:t>
          </w:r>
        </w:p>
        <w:p>
          <w:pPr>
            <w:pStyle w:val="Normal"/>
            <w:tabs>
              <w:tab w:val="clear" w:pos="708"/>
              <w:tab w:val="center" w:pos="4153" w:leader="none"/>
              <w:tab w:val="right" w:pos="8306" w:leader="none"/>
            </w:tabs>
            <w:bidi w:val="1"/>
            <w:spacing w:lineRule="auto" w:line="240" w:before="0" w:after="0"/>
            <w:ind w:left="0" w:right="0" w:hanging="0"/>
            <w:jc w:val="right"/>
            <w:rPr>
              <w:rFonts w:cs="Miriam Transparent"/>
            </w:rPr>
          </w:pPr>
          <w:r>
            <w:rPr>
              <w:rFonts w:ascii="GulimChe" w:hAnsi="GulimChe" w:eastAsia="GulimChe" w:cs="Miriam Transparent"/>
              <w:sz w:val="20"/>
              <w:sz w:val="20"/>
              <w:szCs w:val="21"/>
              <w:rtl w:val="true"/>
              <w:lang w:val="en-US" w:eastAsia="he-IL"/>
            </w:rPr>
            <w:t>ע</w:t>
          </w:r>
          <w:r>
            <w:rPr>
              <w:rFonts w:eastAsia="GulimChe" w:cs="Miriam Transparent" w:ascii="GulimChe" w:hAnsi="GulimChe"/>
              <w:sz w:val="20"/>
              <w:szCs w:val="21"/>
              <w:rtl w:val="true"/>
              <w:lang w:val="en-US" w:eastAsia="he-IL"/>
            </w:rPr>
            <w:t>"</w:t>
          </w:r>
          <w:r>
            <w:rPr>
              <w:rFonts w:ascii="GulimChe" w:hAnsi="GulimChe" w:eastAsia="GulimChe" w:cs="Miriam Transparent"/>
              <w:sz w:val="20"/>
              <w:sz w:val="20"/>
              <w:szCs w:val="21"/>
              <w:rtl w:val="true"/>
              <w:lang w:val="en-US" w:eastAsia="he-IL"/>
            </w:rPr>
            <w:t>ש</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לסטר</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וסאלי</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אנטין</w:t>
          </w:r>
          <w:r>
            <w:rPr>
              <w:rFonts w:ascii="GulimChe" w:hAnsi="GulimChe" w:eastAsia="GulimChe" w:cs="GulimChe"/>
              <w:sz w:val="20"/>
              <w:sz w:val="20"/>
              <w:szCs w:val="21"/>
              <w:rtl w:val="true"/>
              <w:lang w:val="en-US" w:eastAsia="he-IL"/>
            </w:rPr>
            <w:t xml:space="preserve"> </w:t>
          </w:r>
        </w:p>
        <w:p>
          <w:pPr>
            <w:pStyle w:val="Normal"/>
            <w:tabs>
              <w:tab w:val="clear" w:pos="708"/>
              <w:tab w:val="center" w:pos="4153" w:leader="none"/>
              <w:tab w:val="right" w:pos="8306" w:leader="none"/>
            </w:tabs>
            <w:bidi w:val="1"/>
            <w:spacing w:lineRule="auto" w:line="240" w:before="0" w:after="0"/>
            <w:ind w:left="0" w:right="0" w:hanging="0"/>
            <w:jc w:val="right"/>
            <w:rPr>
              <w:rFonts w:ascii="GulimChe" w:hAnsi="GulimChe" w:eastAsia="GulimChe"/>
              <w:sz w:val="20"/>
              <w:szCs w:val="21"/>
              <w:lang w:val="en-US" w:eastAsia="he-IL"/>
            </w:rPr>
          </w:pPr>
          <w:r>
            <w:rPr>
              <w:rFonts w:ascii="GulimChe" w:hAnsi="GulimChe" w:eastAsia="GulimChe" w:cs="Miriam Transparent"/>
              <w:sz w:val="20"/>
              <w:sz w:val="20"/>
              <w:szCs w:val="21"/>
              <w:rtl w:val="true"/>
              <w:lang w:val="en-US" w:eastAsia="he-IL"/>
            </w:rPr>
            <w:t>בית</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הספר</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למדעי</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התרבות</w:t>
          </w:r>
        </w:p>
        <w:p>
          <w:pPr>
            <w:pStyle w:val="Normal"/>
            <w:tabs>
              <w:tab w:val="clear" w:pos="708"/>
              <w:tab w:val="center" w:pos="4153" w:leader="none"/>
              <w:tab w:val="right" w:pos="8306" w:leader="none"/>
            </w:tabs>
            <w:bidi w:val="1"/>
            <w:spacing w:lineRule="auto" w:line="240" w:before="0" w:after="0"/>
            <w:ind w:left="0" w:right="0" w:hanging="0"/>
            <w:jc w:val="right"/>
            <w:rPr>
              <w:rFonts w:ascii="GulimChe" w:hAnsi="GulimChe" w:eastAsia="GulimChe" w:cs="Miriam Transparent"/>
              <w:sz w:val="18"/>
              <w:szCs w:val="19"/>
              <w:lang w:val="en-US" w:eastAsia="he-IL"/>
            </w:rPr>
          </w:pPr>
          <w:r>
            <w:rPr>
              <w:rFonts w:ascii="GulimChe" w:hAnsi="GulimChe" w:eastAsia="GulimChe" w:cs="Miriam Transparent"/>
              <w:sz w:val="20"/>
              <w:sz w:val="20"/>
              <w:szCs w:val="21"/>
              <w:rtl w:val="true"/>
              <w:lang w:val="en-US" w:eastAsia="he-IL"/>
            </w:rPr>
            <w:t>ע</w:t>
          </w:r>
          <w:r>
            <w:rPr>
              <w:rFonts w:eastAsia="GulimChe" w:cs="Miriam Transparent" w:ascii="GulimChe" w:hAnsi="GulimChe"/>
              <w:sz w:val="20"/>
              <w:szCs w:val="21"/>
              <w:rtl w:val="true"/>
              <w:lang w:val="en-US" w:eastAsia="he-IL"/>
            </w:rPr>
            <w:t>"</w:t>
          </w:r>
          <w:r>
            <w:rPr>
              <w:rFonts w:ascii="GulimChe" w:hAnsi="GulimChe" w:eastAsia="GulimChe" w:cs="Miriam Transparent"/>
              <w:sz w:val="20"/>
              <w:sz w:val="20"/>
              <w:szCs w:val="21"/>
              <w:rtl w:val="true"/>
              <w:lang w:val="en-US" w:eastAsia="he-IL"/>
            </w:rPr>
            <w:t>ש</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שירלי</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ולסלי</w:t>
          </w:r>
          <w:r>
            <w:rPr>
              <w:rFonts w:ascii="GulimChe" w:hAnsi="GulimChe" w:eastAsia="GulimChe" w:cs="GulimChe"/>
              <w:sz w:val="20"/>
              <w:sz w:val="20"/>
              <w:szCs w:val="21"/>
              <w:rtl w:val="true"/>
              <w:lang w:val="en-US" w:eastAsia="he-IL"/>
            </w:rPr>
            <w:t xml:space="preserve"> </w:t>
          </w:r>
          <w:r>
            <w:rPr>
              <w:rFonts w:ascii="GulimChe" w:hAnsi="GulimChe" w:eastAsia="GulimChe" w:cs="Miriam Transparent"/>
              <w:sz w:val="20"/>
              <w:sz w:val="20"/>
              <w:szCs w:val="21"/>
              <w:rtl w:val="true"/>
              <w:lang w:val="en-US" w:eastAsia="he-IL"/>
            </w:rPr>
            <w:t>פורטר</w:t>
          </w:r>
        </w:p>
      </w:tc>
      <w:tc>
        <w:tcPr>
          <w:tcW w:w="1993" w:type="dxa"/>
          <w:tcBorders/>
        </w:tcPr>
        <w:p>
          <w:pPr>
            <w:pStyle w:val="Normal"/>
            <w:tabs>
              <w:tab w:val="clear" w:pos="708"/>
              <w:tab w:val="center" w:pos="4153" w:leader="none"/>
              <w:tab w:val="right" w:pos="8306" w:leader="none"/>
            </w:tabs>
            <w:bidi w:val="1"/>
            <w:spacing w:lineRule="auto" w:line="240" w:before="0" w:after="0"/>
            <w:ind w:left="0" w:right="0" w:hanging="0"/>
            <w:jc w:val="center"/>
            <w:rPr>
              <w:rFonts w:ascii="Angsana New" w:hAnsi="Angsana New" w:cs="Fixed Miriam Transparent"/>
              <w:sz w:val="46"/>
              <w:szCs w:val="46"/>
              <w:lang w:val="en-US" w:eastAsia="he-IL"/>
            </w:rPr>
          </w:pPr>
          <w:r>
            <w:rPr>
              <w:rFonts w:cs="Fixed Miriam Transparent" w:ascii="Angsana New" w:hAnsi="Angsana New"/>
              <w:sz w:val="46"/>
              <w:szCs w:val="46"/>
              <w:rtl w:val="true"/>
              <w:lang w:val="en-US" w:eastAsia="he-IL"/>
            </w:rPr>
            <w:drawing>
              <wp:inline distT="0" distB="0" distL="0" distR="0">
                <wp:extent cx="11277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6" r="-32" b="-56"/>
                        <a:stretch>
                          <a:fillRect/>
                        </a:stretch>
                      </pic:blipFill>
                      <pic:spPr bwMode="auto">
                        <a:xfrm>
                          <a:off x="0" y="0"/>
                          <a:ext cx="1127760" cy="646430"/>
                        </a:xfrm>
                        <a:prstGeom prst="rect">
                          <a:avLst/>
                        </a:prstGeom>
                      </pic:spPr>
                    </pic:pic>
                  </a:graphicData>
                </a:graphic>
              </wp:inline>
            </w:drawing>
          </w:r>
        </w:p>
      </w:tc>
      <w:tc>
        <w:tcPr>
          <w:tcW w:w="4564" w:type="dxa"/>
          <w:tcBorders/>
        </w:tcPr>
        <w:p>
          <w:pPr>
            <w:pStyle w:val="Normal"/>
            <w:tabs>
              <w:tab w:val="clear" w:pos="708"/>
              <w:tab w:val="center" w:pos="4153" w:leader="none"/>
              <w:tab w:val="right" w:pos="8306" w:leader="none"/>
            </w:tabs>
            <w:spacing w:lineRule="auto" w:line="240" w:before="0" w:after="0"/>
            <w:jc w:val="right"/>
            <w:rPr>
              <w:rFonts w:ascii="CG Omega;Segoe UI" w:hAnsi="CG Omega;Segoe UI" w:eastAsia="NSimSun" w:cs="Fixed Miriam Transparent"/>
              <w:b/>
              <w:b/>
              <w:bCs/>
              <w:sz w:val="10"/>
              <w:szCs w:val="10"/>
              <w:lang w:val="en-US" w:eastAsia="he-IL"/>
            </w:rPr>
          </w:pPr>
          <w:r>
            <w:rPr>
              <w:rFonts w:cs="TAU Logo HEB;Gisha" w:ascii="TAU Logo HEB;Gisha" w:hAnsi="TAU Logo HEB;Gisha"/>
              <w:sz w:val="34"/>
              <w:szCs w:val="34"/>
              <w:lang w:val="en-US" w:eastAsia="he-IL"/>
            </w:rPr>
            <w:t>TEL AVIV UNIVERSITY</w:t>
          </w:r>
        </w:p>
        <w:p>
          <w:pPr>
            <w:pStyle w:val="Normal"/>
            <w:tabs>
              <w:tab w:val="clear" w:pos="708"/>
              <w:tab w:val="center" w:pos="4153" w:leader="none"/>
              <w:tab w:val="right" w:pos="8306" w:leader="none"/>
            </w:tabs>
            <w:bidi w:val="1"/>
            <w:spacing w:lineRule="auto" w:line="240" w:before="0" w:after="0"/>
            <w:ind w:left="0" w:right="0" w:hanging="0"/>
            <w:jc w:val="left"/>
            <w:rPr>
              <w:rFonts w:ascii="CG Omega;Segoe UI" w:hAnsi="CG Omega;Segoe UI" w:eastAsia="NSimSun" w:cs="Fixed Miriam Transparent"/>
              <w:sz w:val="17"/>
              <w:szCs w:val="17"/>
              <w:lang w:val="en-US" w:eastAsia="he-IL"/>
            </w:rPr>
          </w:pPr>
          <w:r>
            <w:rPr>
              <w:rFonts w:eastAsia="NSimSun" w:cs="Fixed Miriam Transparent" w:ascii="CG Omega;Segoe UI" w:hAnsi="CG Omega;Segoe UI"/>
              <w:sz w:val="17"/>
              <w:szCs w:val="17"/>
              <w:lang w:val="en-US" w:eastAsia="he-IL"/>
            </w:rPr>
            <w:t>THE LESTER AND SALLY ENTIN</w:t>
          </w:r>
        </w:p>
        <w:p>
          <w:pPr>
            <w:pStyle w:val="Normal"/>
            <w:tabs>
              <w:tab w:val="clear" w:pos="708"/>
              <w:tab w:val="center" w:pos="4153" w:leader="none"/>
              <w:tab w:val="right" w:pos="8306" w:leader="none"/>
            </w:tabs>
            <w:bidi w:val="1"/>
            <w:spacing w:lineRule="auto" w:line="240" w:before="0" w:after="0"/>
            <w:ind w:left="0" w:right="0" w:hanging="0"/>
            <w:jc w:val="left"/>
            <w:rPr>
              <w:rFonts w:ascii="CG Omega;Segoe UI" w:hAnsi="CG Omega;Segoe UI"/>
              <w:sz w:val="17"/>
              <w:szCs w:val="17"/>
              <w:lang w:val="en-US" w:eastAsia="he-IL"/>
            </w:rPr>
          </w:pPr>
          <w:r>
            <w:rPr>
              <w:rFonts w:eastAsia="CG Omega;Segoe UI" w:cs="CG Omega;Segoe UI" w:ascii="CG Omega;Segoe UI" w:hAnsi="CG Omega;Segoe UI"/>
              <w:sz w:val="17"/>
              <w:szCs w:val="17"/>
              <w:rtl w:val="true"/>
              <w:lang w:val="en-US" w:eastAsia="he-IL"/>
            </w:rPr>
            <w:t xml:space="preserve">  </w:t>
          </w:r>
          <w:r>
            <w:rPr>
              <w:rFonts w:eastAsia="NSimSun" w:cs="Fixed Miriam Transparent" w:ascii="CG Omega;Segoe UI" w:hAnsi="CG Omega;Segoe UI"/>
              <w:sz w:val="17"/>
              <w:szCs w:val="17"/>
              <w:lang w:val="en-US" w:eastAsia="he-IL"/>
            </w:rPr>
            <w:t>FACULTY OF HUMANITIES</w:t>
          </w:r>
        </w:p>
        <w:p>
          <w:pPr>
            <w:pStyle w:val="Normal"/>
            <w:tabs>
              <w:tab w:val="clear" w:pos="708"/>
              <w:tab w:val="center" w:pos="4153" w:leader="none"/>
              <w:tab w:val="right" w:pos="8306" w:leader="none"/>
            </w:tabs>
            <w:bidi w:val="1"/>
            <w:spacing w:lineRule="auto" w:line="240" w:before="0" w:after="0"/>
            <w:ind w:left="0" w:right="0" w:hanging="0"/>
            <w:jc w:val="left"/>
            <w:rPr>
              <w:rFonts w:ascii="CG Omega;Segoe UI" w:hAnsi="CG Omega;Segoe UI" w:eastAsia="NSimSun" w:cs="Fixed Miriam Transparent"/>
              <w:sz w:val="17"/>
              <w:szCs w:val="17"/>
              <w:lang w:val="en-US" w:eastAsia="he-IL"/>
            </w:rPr>
          </w:pPr>
          <w:r>
            <w:rPr>
              <w:rFonts w:eastAsia="NSimSun" w:cs="Fixed Miriam Transparent" w:ascii="CG Omega;Segoe UI" w:hAnsi="CG Omega;Segoe UI"/>
              <w:sz w:val="17"/>
              <w:szCs w:val="17"/>
              <w:lang w:val="en-US" w:eastAsia="he-IL"/>
            </w:rPr>
            <w:t>THE SHIRLEY AND LESLIE PORTER</w:t>
          </w:r>
        </w:p>
        <w:p>
          <w:pPr>
            <w:pStyle w:val="Normal"/>
            <w:tabs>
              <w:tab w:val="clear" w:pos="708"/>
              <w:tab w:val="center" w:pos="4153" w:leader="none"/>
              <w:tab w:val="right" w:pos="8306" w:leader="none"/>
            </w:tabs>
            <w:bidi w:val="1"/>
            <w:spacing w:lineRule="auto" w:line="240" w:before="0" w:after="0"/>
            <w:ind w:left="0" w:right="0" w:hanging="0"/>
            <w:jc w:val="left"/>
            <w:rPr>
              <w:rFonts w:ascii="CG Omega;Segoe UI" w:hAnsi="CG Omega;Segoe UI" w:eastAsia="NSimSun" w:cs="Fixed Miriam Transparent"/>
              <w:sz w:val="17"/>
              <w:szCs w:val="17"/>
              <w:lang w:val="en-US" w:eastAsia="he-IL"/>
            </w:rPr>
          </w:pPr>
          <w:r>
            <w:rPr>
              <w:rFonts w:eastAsia="NSimSun" w:cs="Fixed Miriam Transparent" w:ascii="CG Omega;Segoe UI" w:hAnsi="CG Omega;Segoe UI"/>
              <w:sz w:val="17"/>
              <w:szCs w:val="17"/>
              <w:lang w:val="en-US" w:eastAsia="he-IL"/>
            </w:rPr>
            <w:t>SCHOOL OF CULTURAL STUDIES</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fr-FR" w:bidi="he-IL" w:eastAsia="zh-CN"/>
    </w:rPr>
  </w:style>
  <w:style w:type="paragraph" w:styleId="Heading1">
    <w:name w:val="Heading 1"/>
    <w:basedOn w:val="Normal"/>
    <w:next w:val="Normal"/>
    <w:qFormat/>
    <w:pPr>
      <w:numPr>
        <w:ilvl w:val="0"/>
        <w:numId w:val="1"/>
      </w:numPr>
      <w:spacing w:lineRule="auto" w:line="240" w:before="480" w:after="0"/>
      <w:contextualSpacing/>
      <w:jc w:val="center"/>
      <w:outlineLvl w:val="0"/>
    </w:pPr>
    <w:rPr>
      <w:rFonts w:cs="Times New Roman"/>
      <w:b/>
      <w:bCs/>
      <w:smallCaps/>
      <w:sz w:val="28"/>
      <w:szCs w:val="24"/>
    </w:rPr>
  </w:style>
  <w:style w:type="paragraph" w:styleId="Heading2">
    <w:name w:val="Heading 2"/>
    <w:basedOn w:val="Normal"/>
    <w:next w:val="Normal"/>
    <w:qFormat/>
    <w:pPr>
      <w:numPr>
        <w:ilvl w:val="1"/>
        <w:numId w:val="1"/>
      </w:numPr>
      <w:spacing w:lineRule="auto" w:line="240" w:before="200" w:after="0"/>
      <w:outlineLvl w:val="1"/>
    </w:pPr>
    <w:rPr>
      <w:rFonts w:cs="Times New Roman"/>
      <w:b/>
      <w:bCs/>
      <w:szCs w:val="24"/>
      <w:u w:val="single"/>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Cs/>
      <w:i/>
      <w:u w:val="single"/>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Style5">
    <w:name w:val="גופן ברירת המחדל של פיסקה"/>
    <w:qFormat/>
    <w:rPr/>
  </w:style>
  <w:style w:type="character" w:styleId="Style6">
    <w:name w:val="טקסט הערת שוליים תו"/>
    <w:qFormat/>
    <w:rPr>
      <w:rFonts w:ascii="Times New Roman" w:hAnsi="Times New Roman" w:cs="Times New Roman"/>
      <w:sz w:val="22"/>
      <w:szCs w:val="22"/>
    </w:rPr>
  </w:style>
  <w:style w:type="character" w:styleId="1">
    <w:name w:val="כותרת 1 תו"/>
    <w:qFormat/>
    <w:rPr>
      <w:rFonts w:ascii="Times New Roman" w:hAnsi="Times New Roman" w:cs="Times New Roman"/>
      <w:b/>
      <w:bCs/>
      <w:smallCaps/>
      <w:sz w:val="28"/>
      <w:szCs w:val="24"/>
    </w:rPr>
  </w:style>
  <w:style w:type="character" w:styleId="2">
    <w:name w:val="כותרת 2 תו"/>
    <w:qFormat/>
    <w:rPr>
      <w:rFonts w:ascii="Times New Roman" w:hAnsi="Times New Roman" w:cs="Times New Roman"/>
      <w:b/>
      <w:bCs/>
      <w:sz w:val="24"/>
      <w:szCs w:val="24"/>
      <w:u w:val="single"/>
    </w:rPr>
  </w:style>
  <w:style w:type="character" w:styleId="3">
    <w:name w:val="כותרת 3 תו"/>
    <w:qFormat/>
    <w:rPr>
      <w:rFonts w:ascii="Cambria" w:hAnsi="Cambria" w:cs="Times New Roman"/>
      <w:bCs/>
      <w:i/>
      <w:sz w:val="24"/>
      <w:szCs w:val="22"/>
      <w:u w:val="single"/>
    </w:rPr>
  </w:style>
  <w:style w:type="character" w:styleId="4">
    <w:name w:val="כותרת 4 תו"/>
    <w:qFormat/>
    <w:rPr>
      <w:rFonts w:ascii="Cambria" w:hAnsi="Cambria" w:cs="Times New Roman"/>
      <w:b/>
      <w:bCs/>
      <w:i/>
      <w:iCs/>
      <w:sz w:val="24"/>
      <w:szCs w:val="22"/>
    </w:rPr>
  </w:style>
  <w:style w:type="character" w:styleId="5">
    <w:name w:val="כותרת 5 תו"/>
    <w:qFormat/>
    <w:rPr>
      <w:rFonts w:ascii="Cambria" w:hAnsi="Cambria" w:cs="Times New Roman"/>
      <w:b/>
      <w:bCs/>
      <w:color w:val="7F7F7F"/>
      <w:sz w:val="24"/>
      <w:szCs w:val="22"/>
    </w:rPr>
  </w:style>
  <w:style w:type="character" w:styleId="6">
    <w:name w:val="כותרת 6 תו"/>
    <w:qFormat/>
    <w:rPr>
      <w:rFonts w:ascii="Cambria" w:hAnsi="Cambria" w:cs="Times New Roman"/>
      <w:b/>
      <w:bCs/>
      <w:i/>
      <w:iCs/>
      <w:color w:val="7F7F7F"/>
      <w:sz w:val="24"/>
      <w:szCs w:val="22"/>
    </w:rPr>
  </w:style>
  <w:style w:type="character" w:styleId="7">
    <w:name w:val="כותרת 7 תו"/>
    <w:qFormat/>
    <w:rPr>
      <w:rFonts w:ascii="Cambria" w:hAnsi="Cambria" w:cs="Times New Roman"/>
      <w:i/>
      <w:iCs/>
      <w:sz w:val="24"/>
      <w:szCs w:val="22"/>
    </w:rPr>
  </w:style>
  <w:style w:type="character" w:styleId="8">
    <w:name w:val="כותרת 8 תו"/>
    <w:qFormat/>
    <w:rPr>
      <w:rFonts w:ascii="Cambria" w:hAnsi="Cambria" w:cs="Times New Roman"/>
    </w:rPr>
  </w:style>
  <w:style w:type="character" w:styleId="9">
    <w:name w:val="כותרת 9 תו"/>
    <w:qFormat/>
    <w:rPr>
      <w:rFonts w:ascii="Cambria" w:hAnsi="Cambria" w:cs="Times New Roman"/>
      <w:i/>
      <w:iCs/>
      <w:spacing w:val="5"/>
    </w:rPr>
  </w:style>
  <w:style w:type="character" w:styleId="Style7">
    <w:name w:val="כותרת טקסט תו"/>
    <w:qFormat/>
    <w:rPr>
      <w:rFonts w:ascii="Cambria" w:hAnsi="Cambria" w:cs="Times New Roman"/>
      <w:spacing w:val="5"/>
      <w:sz w:val="52"/>
      <w:szCs w:val="52"/>
    </w:rPr>
  </w:style>
  <w:style w:type="character" w:styleId="Style8">
    <w:name w:val="כותרת משנה תו"/>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9">
    <w:name w:val="ציטוט תו"/>
    <w:qFormat/>
    <w:rPr>
      <w:rFonts w:ascii="Times New Roman" w:hAnsi="Times New Roman" w:cs="Times New Roman"/>
      <w:i/>
      <w:iCs/>
      <w:sz w:val="24"/>
      <w:szCs w:val="22"/>
    </w:rPr>
  </w:style>
  <w:style w:type="character" w:styleId="Style10">
    <w:name w:val="ציטוט חזק תו"/>
    <w:qFormat/>
    <w:rPr>
      <w:rFonts w:ascii="Times New Roman" w:hAnsi="Times New Roman" w:cs="Times New Roman"/>
      <w:b/>
      <w:bCs/>
      <w:i/>
      <w:iCs/>
      <w:sz w:val="24"/>
      <w:szCs w:val="22"/>
    </w:rPr>
  </w:style>
  <w:style w:type="character" w:styleId="Style11">
    <w:name w:val="הדגשה עדינה"/>
    <w:qFormat/>
    <w:rPr>
      <w:i/>
      <w:iCs/>
    </w:rPr>
  </w:style>
  <w:style w:type="character" w:styleId="Style12">
    <w:name w:val="הדגשה חזקה"/>
    <w:qFormat/>
    <w:rPr>
      <w:b/>
      <w:bCs/>
    </w:rPr>
  </w:style>
  <w:style w:type="character" w:styleId="Style13">
    <w:name w:val="הפניה עדינה"/>
    <w:qFormat/>
    <w:rPr>
      <w:smallCaps/>
    </w:rPr>
  </w:style>
  <w:style w:type="character" w:styleId="Style14">
    <w:name w:val="הפניה חזקה"/>
    <w:qFormat/>
    <w:rPr>
      <w:smallCaps/>
      <w:spacing w:val="5"/>
      <w:u w:val="single"/>
    </w:rPr>
  </w:style>
  <w:style w:type="character" w:styleId="Style15">
    <w:name w:val="כותר הספר"/>
    <w:qFormat/>
    <w:rPr>
      <w:i/>
      <w:iCs/>
      <w:smallCaps/>
      <w:spacing w:val="5"/>
    </w:rPr>
  </w:style>
  <w:style w:type="character" w:styleId="Familyname">
    <w:name w:val="familyname"/>
    <w:qFormat/>
    <w:rPr/>
  </w:style>
  <w:style w:type="character" w:styleId="Title1">
    <w:name w:val="Title1"/>
    <w:qFormat/>
    <w:rPr/>
  </w:style>
  <w:style w:type="character" w:styleId="Marquage">
    <w:name w:val="marquage"/>
    <w:qFormat/>
    <w:rPr/>
  </w:style>
  <w:style w:type="character" w:styleId="Exlresultdetails">
    <w:name w:val="exlresultdetails"/>
    <w:qFormat/>
    <w:rPr/>
  </w:style>
  <w:style w:type="character" w:styleId="Snippet">
    <w:name w:val="snippet"/>
    <w:qFormat/>
    <w:rPr/>
  </w:style>
  <w:style w:type="character" w:styleId="Style31">
    <w:name w:val="style_3"/>
    <w:qFormat/>
    <w:rPr/>
  </w:style>
  <w:style w:type="character" w:styleId="St">
    <w:name w:val="st"/>
    <w:qFormat/>
    <w:rPr/>
  </w:style>
  <w:style w:type="character" w:styleId="Searchword">
    <w:name w:val="searchword"/>
    <w:qFormat/>
    <w:rPr/>
  </w:style>
  <w:style w:type="character" w:styleId="Ouvrage">
    <w:name w:val="ouvrage"/>
    <w:qFormat/>
    <w:rPr/>
  </w:style>
  <w:style w:type="character" w:styleId="Nomauteur">
    <w:name w:val="nom_auteur"/>
    <w:qFormat/>
    <w:rPr/>
  </w:style>
  <w:style w:type="character" w:styleId="Uppercase">
    <w:name w:val="uppercase"/>
    <w:qFormat/>
    <w:rPr/>
  </w:style>
  <w:style w:type="character" w:styleId="LongquoteChar">
    <w:name w:val="long quote Char"/>
    <w:qFormat/>
    <w:rPr>
      <w:rFonts w:ascii="Times New Roman" w:hAnsi="Times New Roman" w:cs="Times New Roman"/>
      <w:sz w:val="24"/>
      <w:szCs w:val="24"/>
    </w:rPr>
  </w:style>
  <w:style w:type="character" w:styleId="Style16">
    <w:name w:val="כותרת עליונה תו"/>
    <w:qFormat/>
    <w:rPr>
      <w:rFonts w:ascii="Times New Roman" w:hAnsi="Times New Roman" w:cs="Times New Roman"/>
      <w:sz w:val="24"/>
      <w:szCs w:val="22"/>
    </w:rPr>
  </w:style>
  <w:style w:type="character" w:styleId="Style17">
    <w:name w:val="טקסט הערה תו"/>
    <w:qFormat/>
    <w:rPr>
      <w:rFonts w:ascii="Times New Roman" w:hAnsi="Times New Roman" w:cs="Times New Roman"/>
    </w:rPr>
  </w:style>
  <w:style w:type="character" w:styleId="Style18">
    <w:name w:val="כותרת תחתונה תו"/>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Style19">
    <w:name w:val="הפניה להערה"/>
    <w:qFormat/>
    <w:rPr>
      <w:sz w:val="16"/>
      <w:szCs w:val="16"/>
    </w:rPr>
  </w:style>
  <w:style w:type="character" w:styleId="EndnoteCharacters">
    <w:name w:val="Endnote Characters"/>
    <w:qFormat/>
    <w:rPr>
      <w:vertAlign w:val="superscript"/>
    </w:rPr>
  </w:style>
  <w:style w:type="character" w:styleId="Style20">
    <w:name w:val="טקסט הערת סיום תו"/>
    <w:qFormat/>
    <w:rPr>
      <w:rFonts w:ascii="Times New Roman" w:hAnsi="Times New Roman" w:cs="Times New Roman"/>
    </w:rPr>
  </w:style>
  <w:style w:type="character" w:styleId="Style21">
    <w:name w:val="כניסה בגוף טקסט תו"/>
    <w:qFormat/>
    <w:rPr>
      <w:rFonts w:ascii="Times New Roman" w:hAnsi="Times New Roman" w:cs="Times New Roman"/>
      <w:b/>
      <w:bCs/>
      <w:sz w:val="24"/>
      <w:szCs w:val="24"/>
      <w:lang w:bidi="ar-SA"/>
    </w:rPr>
  </w:style>
  <w:style w:type="character" w:styleId="21">
    <w:name w:val="כניסה בגוף טקסט 2 תו"/>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Style22">
    <w:name w:val="נושא הערה תו"/>
    <w:qFormat/>
    <w:rPr>
      <w:rFonts w:ascii="Times New Roman" w:hAnsi="Times New Roman" w:cs="Times New Roman"/>
      <w:b/>
      <w:bCs/>
    </w:rPr>
  </w:style>
  <w:style w:type="character" w:styleId="Style23">
    <w:name w:val="טקסט בלונים תו"/>
    <w:qFormat/>
    <w:rPr>
      <w:rFonts w:ascii="Tahoma" w:hAnsi="Tahoma" w:cs="Tahoma"/>
      <w:sz w:val="16"/>
      <w:szCs w:val="16"/>
    </w:rPr>
  </w:style>
  <w:style w:type="character" w:styleId="Title2">
    <w:name w:val="Title2"/>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2"/>
    </w:rPr>
  </w:style>
  <w:style w:type="paragraph" w:styleId="Contents1">
    <w:name w:val="TOC 1"/>
    <w:basedOn w:val="Normal"/>
    <w:next w:val="Normal"/>
    <w:pPr>
      <w:spacing w:before="0" w:after="100"/>
    </w:pPr>
    <w:rPr>
      <w:sz w:val="22"/>
      <w:lang w:val="en-US" w:eastAsia="ja-JP" w:bidi="ar-SA"/>
    </w:rPr>
  </w:style>
  <w:style w:type="paragraph" w:styleId="Contents2">
    <w:name w:val="TOC 2"/>
    <w:basedOn w:val="Normal"/>
    <w:next w:val="Normal"/>
    <w:pPr>
      <w:spacing w:before="0" w:after="100"/>
      <w:ind w:left="220" w:hanging="0"/>
    </w:pPr>
    <w:rPr>
      <w:sz w:val="22"/>
      <w:lang w:val="en-US" w:eastAsia="ja-JP" w:bidi="ar-SA"/>
    </w:rPr>
  </w:style>
  <w:style w:type="paragraph" w:styleId="Contents3">
    <w:name w:val="TOC 3"/>
    <w:basedOn w:val="Normal"/>
    <w:next w:val="Normal"/>
    <w:pPr>
      <w:spacing w:before="0" w:after="100"/>
      <w:ind w:left="440" w:hanging="0"/>
    </w:pPr>
    <w:rPr>
      <w:sz w:val="22"/>
      <w:lang w:val="en-US" w:eastAsia="ja-JP" w:bidi="ar-SA"/>
    </w:rPr>
  </w:style>
  <w:style w:type="paragraph" w:styleId="Subtitle">
    <w:name w:val="Subtitle"/>
    <w:basedOn w:val="Normal"/>
    <w:next w:val="Normal"/>
    <w:qFormat/>
    <w:pPr>
      <w:spacing w:before="0" w:after="600"/>
    </w:pPr>
    <w:rPr>
      <w:rFonts w:ascii="Cambria" w:hAnsi="Cambria" w:cs="Times New Roman"/>
      <w:i/>
      <w:iCs/>
      <w:spacing w:val="13"/>
      <w:szCs w:val="24"/>
    </w:rPr>
  </w:style>
  <w:style w:type="paragraph" w:styleId="Style24">
    <w:name w:val="ללא מרווח"/>
    <w:basedOn w:val="Normal"/>
    <w:qFormat/>
    <w:pPr>
      <w:spacing w:lineRule="auto" w:line="240" w:before="0" w:after="0"/>
    </w:pPr>
    <w:rPr/>
  </w:style>
  <w:style w:type="paragraph" w:styleId="Style25">
    <w:name w:val="פיסקת רשימה"/>
    <w:basedOn w:val="Normal"/>
    <w:qFormat/>
    <w:pPr>
      <w:spacing w:before="0" w:after="200"/>
      <w:ind w:left="720" w:hanging="0"/>
      <w:contextualSpacing/>
    </w:pPr>
    <w:rPr/>
  </w:style>
  <w:style w:type="paragraph" w:styleId="Style26">
    <w:name w:val="ציטוט"/>
    <w:basedOn w:val="Normal"/>
    <w:next w:val="Normal"/>
    <w:qFormat/>
    <w:pPr>
      <w:spacing w:before="200" w:after="0"/>
      <w:ind w:left="360" w:right="360" w:hanging="0"/>
    </w:pPr>
    <w:rPr>
      <w:i/>
      <w:iCs/>
    </w:rPr>
  </w:style>
  <w:style w:type="paragraph" w:styleId="Style27">
    <w:name w:val="ציטוט חזק"/>
    <w:basedOn w:val="Normal"/>
    <w:next w:val="Normal"/>
    <w:qFormat/>
    <w:pPr>
      <w:pBdr>
        <w:bottom w:val="single" w:sz="4" w:space="1" w:color="000000"/>
      </w:pBdr>
      <w:spacing w:before="200" w:after="280"/>
      <w:ind w:left="1008" w:right="1152" w:hanging="0"/>
      <w:jc w:val="both"/>
    </w:pPr>
    <w:rPr>
      <w:b/>
      <w:bCs/>
      <w:i/>
      <w:iCs/>
    </w:rPr>
  </w:style>
  <w:style w:type="paragraph" w:styleId="Style28">
    <w:name w:val="כותרת תוכן עניינים"/>
    <w:basedOn w:val="Heading1"/>
    <w:next w:val="Normal"/>
    <w:qFormat/>
    <w:pPr>
      <w:numPr>
        <w:ilvl w:val="0"/>
        <w:numId w:val="0"/>
      </w:numPr>
      <w:outlineLvl w:val="9"/>
    </w:pPr>
    <w:rPr>
      <w:rFonts w:ascii="Cambria" w:hAnsi="Cambria" w:cs="Cambria"/>
      <w:lang w:bidi="en-US"/>
    </w:rPr>
  </w:style>
  <w:style w:type="paragraph" w:styleId="Paragraphe">
    <w:name w:val="paragraphe"/>
    <w:basedOn w:val="Normal"/>
    <w:qFormat/>
    <w:pPr>
      <w:spacing w:before="280" w:after="280"/>
      <w:ind w:firstLine="708"/>
    </w:pPr>
    <w:rPr>
      <w:rFonts w:cs="Times New Roman"/>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ongquote">
    <w:name w:val="long quote"/>
    <w:basedOn w:val="Header"/>
    <w:qFormat/>
    <w:pPr>
      <w:spacing w:lineRule="auto" w:line="240" w:before="120" w:after="280"/>
      <w:ind w:left="680" w:right="567" w:hanging="0"/>
      <w:jc w:val="both"/>
    </w:pPr>
    <w:rPr>
      <w:rFonts w:cs="Times New Roman"/>
      <w:szCs w:val="24"/>
    </w:rPr>
  </w:style>
  <w:style w:type="paragraph" w:styleId="Style29">
    <w:name w:val="טקסט הערה"/>
    <w:basedOn w:val="Normal"/>
    <w:qFormat/>
    <w:pPr>
      <w:spacing w:lineRule="auto" w:line="240"/>
    </w:pPr>
    <w:rPr>
      <w:sz w:val="20"/>
      <w:szCs w:val="20"/>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680" w:firstLine="709"/>
    </w:pPr>
    <w:rPr>
      <w:rFonts w:cs="Times New Roman"/>
      <w:b/>
      <w:bCs/>
      <w:szCs w:val="24"/>
      <w:lang w:bidi="ar-SA"/>
    </w:rPr>
  </w:style>
  <w:style w:type="paragraph" w:styleId="22">
    <w:name w:val="כניסה בגוף טקסט 2"/>
    <w:basedOn w:val="Normal"/>
    <w:qFormat/>
    <w:pPr>
      <w:spacing w:lineRule="auto" w:line="240" w:before="0" w:after="0"/>
      <w:ind w:left="680" w:firstLine="709"/>
    </w:pPr>
    <w:rPr>
      <w:rFonts w:cs="Times New Roman"/>
      <w:szCs w:val="24"/>
      <w:lang w:bidi="ar-SA"/>
    </w:rPr>
  </w:style>
  <w:style w:type="paragraph" w:styleId="NormalWeb">
    <w:name w:val="Normal (Web)"/>
    <w:basedOn w:val="Normal"/>
    <w:qFormat/>
    <w:pPr>
      <w:spacing w:lineRule="auto" w:line="240" w:before="280" w:after="280"/>
    </w:pPr>
    <w:rPr>
      <w:rFonts w:cs="Times New Roman"/>
      <w:szCs w:val="24"/>
      <w:lang w:bidi="ar-SA"/>
    </w:rPr>
  </w:style>
  <w:style w:type="paragraph" w:styleId="Style30">
    <w:name w:val="נושא הערה"/>
    <w:basedOn w:val="Style29"/>
    <w:next w:val="Style29"/>
    <w:qFormat/>
    <w:pPr>
      <w:spacing w:lineRule="auto" w:line="276"/>
    </w:pPr>
    <w:rPr>
      <w:b/>
      <w:bCs/>
    </w:rPr>
  </w:style>
  <w:style w:type="paragraph" w:styleId="Style32">
    <w:name w:val="טקסט בלונים"/>
    <w:basedOn w:val="Normal"/>
    <w:qFormat/>
    <w:pPr>
      <w:spacing w:lineRule="auto" w:line="240" w:before="0" w:after="0"/>
    </w:pPr>
    <w:rPr>
      <w:rFonts w:ascii="Tahoma" w:hAnsi="Tahoma" w:cs="Tahoma"/>
      <w:sz w:val="16"/>
      <w:szCs w:val="16"/>
    </w:rPr>
  </w:style>
  <w:style w:type="paragraph" w:styleId="Longquote1">
    <w:name w:val="Long quote"/>
    <w:basedOn w:val="Normal"/>
    <w:qFormat/>
    <w:pPr>
      <w:spacing w:lineRule="auto" w:line="240" w:before="0" w:after="0"/>
      <w:ind w:left="680" w:right="567" w:hanging="0"/>
      <w:jc w:val="both"/>
    </w:pPr>
    <w:rPr>
      <w:rFonts w:eastAsia="Calibri" w:cs="Times New Roman"/>
      <w:szCs w:val="24"/>
      <w:lang w:val="en-US"/>
    </w:rPr>
  </w:style>
  <w:style w:type="paragraph" w:styleId="Style33">
    <w:name w:val="מהדורה"/>
    <w:qFormat/>
    <w:pPr>
      <w:widowControl/>
      <w:bidi w:val="0"/>
    </w:pPr>
    <w:rPr>
      <w:rFonts w:ascii="Times New Roman" w:hAnsi="Times New Roman" w:eastAsia="Times New Roman" w:cs="Times New Roman"/>
      <w:color w:val="auto"/>
      <w:sz w:val="24"/>
      <w:szCs w:val="22"/>
      <w:lang w:val="fr-F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8:00Z</dcterms:created>
  <dc:creator>Deborah</dc:creator>
  <dc:description/>
  <dc:language>en-US</dc:language>
  <cp:lastModifiedBy>mazkirat omanut haeled</cp:lastModifiedBy>
  <cp:lastPrinted>2017-11-27T11:13:00Z</cp:lastPrinted>
  <dcterms:modified xsi:type="dcterms:W3CDTF">2017-12-19T13:08:00Z</dcterms:modified>
  <cp:revision>2</cp:revision>
  <dc:subject/>
  <dc:title>LONG SUMMARY</dc:title>
</cp:coreProperties>
</file>